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发展运营状况与投资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具行业竞争的不断加剧，大型家具企业间并购整合与资本运作日趋频繁，国内优秀的家具生产企业愈来愈重视对行业市场的研究，特别是对企业发展环境和客户需求趋势变化的深入研究。正因为如此，一大批国内优秀的家具品牌迅速崛起，逐渐成为家具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家具行业市场跟踪搜集的一手市场数据，采用与国际同步的科学分析模型，全面而准确地为您从行业的整体高度来架构分析体系。报告主要分析了中国家具行业的生产与发展；中国家具行业市场环境；中国家具行业细分产业运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家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具行业的发展轨迹及多年的实践经验，对家具行业未来的发展趋势做出审慎分析与预测。是家具生产企业、科研单位、销售企业、投资企业准确了解家具行业当前最新发展动态，把握市场机会，做出正确经营决策和明确企业发展方向不可多得的精品。也是业内第一份对家具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具生产企业、科研单位、销售企业、投资企业准确了解家具行业当前最新发展动向，及早发现家具行业市场的空白点，机会点，增长点和盈利点……，前瞻性的把握家具行业未被满足的市场需求和趋势，形成企业良好的可持续发展优势，有效规避家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具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家具标准化技术委员会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以旧换新”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具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规划指导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行业“十二五”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十二五”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行业“十二五”主要措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流通环境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流通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流通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发展面临的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制造主要细分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木质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质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质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木质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木质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木质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木质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属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属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属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属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属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属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金属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竹、藤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竹、藤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竹、藤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竹、藤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竹、藤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竹、藤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竹、藤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塑料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塑料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塑料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塑料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塑料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塑料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塑料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家具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家具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家具更个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家具按用途进行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我国家具内销额及比例（单位：百万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家具行业产值及出口额对比（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居民耐用消费品支出及可支配收入同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居出口省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乡居民可支配收入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具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民用建筑室内环境污染控制规范（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木质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竹、藤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塑料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20:00Z</dcterms:modified>
  <cp:revision>175</cp:revision>
  <dc:subject/>
  <dc:title/>
</cp:coreProperties>
</file>