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用振动马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主要分析了手机用振动马达行业的市场规模、手机用振动马达市场供需求状况、手机用振动马达市场竞争状况和手机用振动马达主要企业经营情况、手机用振动马达市场主要企业的市场占有率，同时对手机用振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振动马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振动马达专业研究单位等公布和提供的大量资料。对我国手机用振动马达行业作了详尽深入的分析，为手机用振动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用振动马达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用振动马达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用振动马达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振动马达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振动马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用振动马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振动马达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振动马达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振动马达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振动马达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振动马达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用振动马达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振动马达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用振动马达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用振动马达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振动马达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用振动马达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用振动马达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用振动马达产品相关产业的发展对手机用振动马达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振动马达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振动马达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振动马达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用振动马达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用振动马达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用振动马达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用振动马达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用振动马达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用振动马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用振动马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用振动马达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用振动马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振动马达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振动马达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振动马达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振动马达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振动马达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振动马达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振动马达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振动马达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振动马达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振动马达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振动马达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振动马达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振动马达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振动马达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振动马达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1:00Z</dcterms:modified>
  <cp:revision>342</cp:revision>
  <dc:subject/>
  <dc:title/>
</cp:coreProperties>
</file>