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钎焊铝合金散热器行业市场运行形势分析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钎焊铝合金散热器行业研究报告旨在从国家经济和产业发展的战略入手，分析汽车钎焊铝合金散热器未来的政策走向和监管体制的发展趋势，挖掘汽车钎焊铝合金散热器行业的市场潜力，基于重点细分市场领域的深度研究，提供对产业规模、产业结构、区域结构、市场竞争、产业盈利水平等多个角度市场变化的生动描绘，清晰发展方向。预测未来汽车钎焊铝合金散热器业务的市场前景，以帮助客户拨开政策迷雾，寻找汽车钎焊铝合金散热器行业的投资商机。报告在大量的分析、预测的基础上，研究了汽车钎焊铝合金散热器行业今后的发展与投资策略，为汽车钎焊铝合金散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钎焊铝合金散热器相关企业和科研单位等的实地调查，对国内外汽车钎焊铝合金散热器行业的供给与需求状况、相关行业的发展状况、市场消费变化等进行了分析。重点研究了主要汽车钎焊铝合金散热器品牌的发展状况，以及未来中国汽车钎焊铝合金散热器行业将面临的机遇以及企业的应对策略。报告还分析了汽车钎焊铝合金散热器市场的竞争格局，行业的发展动向，并对行业相关政策进行了介绍和政策趋向研判，是汽车钎焊铝合金散热器生产企业、科研单位、零售企业等单位准确了解目前汽车钎焊铝合金散热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钎焊铝合金散热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钎焊铝合金散热器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钎焊铝合金散热器行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钎焊铝合金散热器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钎焊铝合金散热器生产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能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市场容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钎焊铝合金散热器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钎焊铝合金散热器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钎焊铝合金散热器行业总体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钎焊铝合金散热器行业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钎焊铝合金散热器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钎焊铝合金散热器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钎焊铝合金散热器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钎焊铝合金散热器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汽车钎焊铝合金散热器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钎焊铝合金散热器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钎焊铝合金散热器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钎焊铝合金散热器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钎焊铝合金散热器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汽车钎焊铝合金散热器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钎焊铝合金散热器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汽车钎焊铝合金散热器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汽车钎焊铝合金散热器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汽车钎焊铝合金散热器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汽车钎焊铝合金散热器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汽车钎焊铝合金散热器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钎焊铝合金散热器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钎焊铝合金散热器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钎焊铝合金散热器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钎焊铝合金散热器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钎焊铝合金散热器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钎焊铝合金散热器行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钎焊铝合金散热器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钎焊铝合金散热器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钎焊铝合金散热器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钎焊铝合金散热器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钎焊铝合金散热器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同创汽车散热装置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超力散热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钎焊铝合金散热器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钎焊铝合金散热器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钎焊铝合金散热器“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钎焊铝合金散热器“重点地区二”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钎焊铝合金散热器“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汽车钎焊铝合金散热器“重点地区四”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钎焊铝合金散热器产品竞争力优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钎焊铝合金散热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汽车钎焊铝合金散热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汽车钎焊铝合金散热器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汽车钎焊铝合金散热器产能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汽车钎焊铝合金散热器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汽车钎焊铝合金散热器市场容量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钎焊铝合金散热器行业生命周期的判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我国汽车钎焊铝合金散热器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汽车钎焊铝合金散热器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钎焊铝合金散热器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汽车钎焊铝合金散热器行业人员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汽车钎焊铝合金散热器行业总资产周转次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我国汽车钎焊铝合金散热器行业中不同类型企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我国汽车钎焊铝合金散热器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我国汽车钎焊铝合金散热器行业销售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我国汽车钎焊铝合金散热器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5</w:t>
            </w:r>
            <w:r>
              <w:rPr>
                <w:rFonts w:ascii="Arial" w:hAnsi="Arial" w:cs="Arial"/>
                <w:color w:val="000000"/>
                <w:szCs w:val="21"/>
              </w:rPr>
              <w:t>年中国汽车钎焊铝合金散热器行业盈利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5</w:t>
            </w:r>
            <w:r>
              <w:rPr>
                <w:rFonts w:ascii="Arial" w:hAnsi="Arial" w:cs="Arial"/>
                <w:color w:val="000000"/>
                <w:szCs w:val="21"/>
              </w:rPr>
              <w:t>年中国汽车钎焊铝合金散热器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5</w:t>
            </w:r>
            <w:r>
              <w:rPr>
                <w:rFonts w:ascii="Arial" w:hAnsi="Arial" w:cs="Arial"/>
                <w:color w:val="000000"/>
                <w:szCs w:val="21"/>
              </w:rPr>
              <w:t>年中国汽车钎焊铝合金散热器行业营运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5</w:t>
            </w:r>
            <w:r>
              <w:rPr>
                <w:rFonts w:ascii="Arial" w:hAnsi="Arial" w:cs="Arial"/>
                <w:color w:val="000000"/>
                <w:szCs w:val="21"/>
              </w:rPr>
              <w:t>年中国汽车钎焊铝合金散热器行业发展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汽车钎焊铝合金散热器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沪铝连三收盘价与持仓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原铝产量和同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氧化铝报价和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全球原铝供需平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消费者对汽车钎焊铝合金散热器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汽车钎焊铝合金散热器行业消费者对产品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汽车钎焊铝合金散热器行业消费者对产品质量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汽车钎焊铝合金散热器行业消费者对产品价格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汽车钎焊铝合金散热器行业消费者对产品外观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汽车钎焊铝合金散热器行业消费者对产品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汽车钎焊铝合金散热器市场规模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汽车钎焊铝合金散热器行业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两年上海贝洱热系统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两年上海贝洱热系统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两年上海贝洱热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两年上海贝洱热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两年上海贝洱热系统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两年上海贝洱热系统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汽车钎焊铝合金散热器各地区对比销售份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华东地区汽车钎焊铝合金散热器销售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东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2</w:t>
            </w:r>
            <w:r>
              <w:rPr>
                <w:rFonts w:ascii="Arial" w:hAnsi="Arial" w:cs="Arial"/>
                <w:color w:val="000000"/>
                <w:szCs w:val="21"/>
              </w:rPr>
              <w:t>年华北地区汽车钎焊铝合金散热器销售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华南地区汽车钎焊铝合金散热器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华中地区汽车钎焊铝合金散热器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中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汽车钎焊铝合金散热器渠道策略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9:01:00Z</dcterms:modified>
  <cp:revision>197</cp:revision>
  <dc:subject/>
  <dc:title/>
</cp:coreProperties>
</file>