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手机客户端软件行业发展趋势及投资竞争力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客户端软件行业研究报告主要分析了手机客户端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客户端软件行业重点企业分析、子行业分析、区域市场分析、行业风险分析、行业发展前景预测及相关的经营、投资建议等。报告研究框架全面、严谨，分析内容客观、公正、系统，真实准确地反映了我国手机客户端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客户端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软件产业市场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值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手机客户端软件市场现状及发展趋势</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客户端软件市场现状及发展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全球手机客户端软件产业竞争现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全球手机客户端软件产业投资状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全球手机客户端软件产业市场发展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手机客户端软件市场现状及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韩国地区手机客户端软件市场现状及发展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市场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 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客户端软件产业市场规模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3. 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手机客户端软件产业投资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产业竞争优劣势及发展趋势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手机客户端软件产业现状及产业转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美国产业发展状况与产业分布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产业结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布局变化</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手机客户端软件市场经营模式现状及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客户端软件产业链发展状况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行业发展状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客户端软件产业发展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软件产业发展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软件产业国际地位现状</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软件产业经济运行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客户端软件产业运营模式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客户端软件产业存在的问题及发展策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手机客户端软件产业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客户端软件市场现状及发展趋势</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软件市场供给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软件市场需求状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软件市场结构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客户端软件市场存在的问题及发展策略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手机客户端软件市场发展潜力及发展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客户端软件产业基本竞争战略</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竞争战略的类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手机客户端软件产业该战略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手机客户端软件产业该战略的典型企业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手机客户端软件产业市场竞争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内现有企业的竞争</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的威胁</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的威胁</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商的讨价还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购买者的讨价还价能力</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手机客户端软件产业市场营销策略竞争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领先企业在中国手机客户端软件产业市场竞争策略研究</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BM 1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软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歌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w:t>
            </w:r>
            <w:r>
              <w:rPr>
                <w:rFonts w:cs="Arial" w:ascii="Arial" w:hAnsi="Arial"/>
                <w:color w:val="000000"/>
                <w:szCs w:val="21"/>
              </w:rPr>
              <w:t>RI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公司业务经营布局现状</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公司经营业绩</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公司发展战略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手机客户端软件产业市场发展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软件产业发展环境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经济环境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社会环境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策环境预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技术环境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软件市场发展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手机客户端软件市场需求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手机客户端软件市场结构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手机客户端软件市场集中度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手机客户端软件市场供给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手机客户端软件市场价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客户端软件产业市场投资机会与风险</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软件产业市场投资优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软件产业市场投资劣势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客户端软件产业市场投资机会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客户端软件产业市场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客户端软件产业市场竞争策略建议</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客户端软件产业竞争战略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竞争战略选择建议</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产业升级策略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产业转移策略建议</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价值链定位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客户端软件市场竞争策略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市场定位策略建议</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产品开发策略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渠道竞争策略建议</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品牌竞争策略建议</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五、价格竞争策略建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六、客户服务策略建议</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中国手机应用下载类型分布调查</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中国手机应用常用下载方式</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2</w:t>
            </w:r>
            <w:r>
              <w:rPr>
                <w:rFonts w:ascii="Arial" w:hAnsi="Arial" w:cs="Arial"/>
                <w:color w:val="000000"/>
                <w:szCs w:val="21"/>
              </w:rPr>
              <w:t>年中国智能手机用户常用应用数量</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2</w:t>
            </w:r>
            <w:r>
              <w:rPr>
                <w:rFonts w:ascii="Arial" w:hAnsi="Arial" w:cs="Arial"/>
                <w:color w:val="000000"/>
                <w:szCs w:val="21"/>
              </w:rPr>
              <w:t>年中国手机网民人口属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中国手机网民学历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2</w:t>
            </w:r>
            <w:r>
              <w:rPr>
                <w:rFonts w:ascii="Arial" w:hAnsi="Arial" w:cs="Arial"/>
                <w:color w:val="000000"/>
                <w:szCs w:val="21"/>
              </w:rPr>
              <w:t>年中国手机网民月均收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基本战略类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手机客户端软件行业环境“波特五力”分析模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手机客户端软件行业生产开发策略</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各类型城市广告投放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谷歌中国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谷歌中国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谷歌中国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谷歌中国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谷歌中国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谷歌中国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固定资产周转次数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流动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总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销售毛利率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3</w:t>
            </w:r>
            <w:r>
              <w:rPr>
                <w:rFonts w:ascii="Arial" w:hAnsi="Arial" w:cs="Arial"/>
                <w:color w:val="000000"/>
                <w:szCs w:val="21"/>
              </w:rPr>
              <w:t>年Ⅰ季度—</w:t>
            </w:r>
            <w:r>
              <w:rPr>
                <w:rFonts w:cs="Arial" w:ascii="Arial" w:hAnsi="Arial"/>
                <w:color w:val="000000"/>
                <w:szCs w:val="21"/>
              </w:rPr>
              <w:t>2013</w:t>
            </w:r>
            <w:r>
              <w:rPr>
                <w:rFonts w:ascii="Arial" w:hAnsi="Arial" w:cs="Arial"/>
                <w:color w:val="000000"/>
                <w:szCs w:val="21"/>
              </w:rPr>
              <w:t>年Ⅰ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手机客户端软件渠道策略示意图</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苹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BM</w:t>
            </w:r>
            <w:r>
              <w:rPr>
                <w:rFonts w:ascii="Arial" w:hAnsi="Arial" w:cs="Arial"/>
                <w:color w:val="000000"/>
                <w:szCs w:val="21"/>
              </w:rPr>
              <w:t>中国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产权比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固定资产周转次数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流动资产周转次数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谷歌中国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谷歌中国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谷歌中国公司固定资产周转次数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谷歌中国公司流动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谷歌中国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谷歌中国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RIM</w:t>
            </w:r>
            <w:r>
              <w:rPr>
                <w:rFonts w:ascii="Arial" w:hAnsi="Arial" w:cs="Arial"/>
                <w:color w:val="000000"/>
                <w:szCs w:val="21"/>
              </w:rPr>
              <w:t>公司中国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9:21:00Z</dcterms:modified>
  <cp:revision>189</cp:revision>
  <dc:subject/>
  <dc:title/>
</cp:coreProperties>
</file>