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经纪行业市场规模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经纪行业进行了长期追踪，结合我们对保险经纪相关企业的调查研究，对我国保险经纪行业发展现状与前景、市场竞争格局与形势、赢利水平与企业发展、投资策略与风险预警、发展趋势与规划建议等进行深入研究，并重点分析了保险经纪行业的前景与风险。报告揭示了保险经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国民经济运行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1 2013</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2 2013</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3.1 2013</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1.1 2013</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1.4 2013</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2 2013</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1 2013</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2 2013</w:t>
            </w:r>
            <w:r>
              <w:rPr>
                <w:rFonts w:ascii="Arial" w:hAnsi="Arial" w:cs="Arial"/>
                <w:color w:val="000000"/>
                <w:szCs w:val="21"/>
              </w:rPr>
              <w:t>年二季度中国保险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3.1 2013</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4.2 2013</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4.3 2013</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 2013</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2.5 2013</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1.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5.2.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5.3.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5.4.2 2013</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5.5.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5.6.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5.7.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5.8.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5.9.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10.2 2013</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 2013-2017</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1 2013-2017</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2 2013-2017</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保险经纪机构监管规定》</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年来保险保费收入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介渠道财产险主要险种保费收入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介渠道实现寿险保费收入及占当年寿险保费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险兼业代理机构数量及代理保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保险兼业代理市场主要指标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全国人身保险公司各渠道保费及市场占比情况（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寿险公司银邮兼业代理保费收入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全国财产保险公司兼业代理业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产险公司兼业代理渠道车险保费占比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全国保险营销员代理人身保险业务情况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全国财产保险公司营销员业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保险专业中介机构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全国保险经纪机构实现保费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介渠道寿险保费收入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全国保险专业中介机构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保险经纪机构实现的保费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保险专业中介市场集中度及其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保险经纪问题分析模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保险经纪行业标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8:00Z</dcterms:modified>
  <cp:revision>189</cp:revision>
  <dc:subject/>
  <dc:title/>
</cp:coreProperties>
</file>