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女装行业研究报告主要分析了休闲女装行业的市场规模、休闲女装市场供需求状况、休闲女装市场竞争状况和休闲女装主要企业经营情况、休闲女装市场主要企业的市场占有率，同时对休闲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女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女装专业研究单位等公布和提供的大量资料。对我国休闲女装行业作了详尽深入的分析，为休闲女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休闲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女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8:00Z</dcterms:modified>
  <cp:revision>424</cp:revision>
  <dc:subject/>
  <dc:title/>
</cp:coreProperties>
</file>