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商务市场深度调研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电子商务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电子商务行业现状、电子商务市场供需状况、电子商务产业链现状</w:t>
            </w:r>
            <w:r>
              <w:rPr>
                <w:rFonts w:ascii="Arial" w:hAnsi="Arial" w:cs="Arial" w:eastAsia="Arial"/>
                <w:color w:val="000000"/>
                <w:szCs w:val="21"/>
              </w:rPr>
              <w:t xml:space="preserve"> </w:t>
            </w:r>
            <w:r>
              <w:rPr>
                <w:rFonts w:ascii="Arial" w:hAnsi="Arial" w:cs="Arial"/>
                <w:color w:val="000000"/>
                <w:szCs w:val="21"/>
              </w:rPr>
              <w:t>、电子商务重点企业状况等内容进行详细的阐述和深入的分析，着重对电子商务市场发展动向作了详尽深入的分析，并根据行业的发展轨迹对未来的发展前景与趋势作了审慎的判断，为电子商务产业投资者寻找新的投资机会。为企业了解电子商务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商务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电子商务的三大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电子商务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商务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欧美国家电子商务飞速发展的动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欧盟地区电子商务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拉美欧盟地区电子商务发展迅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电子商务销售额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电子商务发展的五大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零售电子商务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旅行电子商务支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美国移动电子商务零售总额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电子商务竞争程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美国移动购物开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英国电子商务全球领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英国人网购开支为全球最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购热带动英国零售业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移动电子商务发展迅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新加坡政府力促电子商务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法国电子商务发展迅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电子商务的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运营商发力电子商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中国电子商务的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电子商务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电子商务发展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我国电子商务未来发展走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行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商务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商务步入标准化时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四代电子商务助力产业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商务发展趋势前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企业电子商务发展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统企业开展电子商务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的应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小企业电子商务服务模式的构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中小企业电子商务应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的盈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影响电子商务盈利模式成功的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商务盈利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商巨头纷纷宣布年内盈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商务盈利模式呈现多元化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行业存在的问题及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商务行业发展隐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商务线上线下的渠道融合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十二五”期间制约我国电子商务发展的关键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十二五”期间我国电子商务发展方向与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电子商务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商务市场数据监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市场数据监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购物市场数据监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网购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态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品类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电子商务行业发展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商务行业投资决策研究观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目标客户群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目标明确客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目标不是很明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无目标的游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电子商务用户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民总体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网民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分省网民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农村网民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购物用户消费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市场竞争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商务竞争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商务竞争市场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商争当优质品牌孵化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商务巨头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商大战升级在所难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电子商务新一轮洗牌或将开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垂直电商的战国争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电商已从价格竞争转向产业链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电子商务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浙江省电子商务产业十二五发展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电子商务交易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电子商务产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杭州市电子商务产业增加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北省电子商务交易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青岛市电子商务交易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深圳市电子商务交易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北京起草电子商务发展意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广州通过《关于加快电子商务发展的实施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广东放宽电子商务企业市场准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w:t>
            </w:r>
            <w:r>
              <w:rPr>
                <w:rFonts w:ascii="Arial" w:hAnsi="Arial" w:cs="Arial"/>
                <w:color w:val="000000"/>
                <w:szCs w:val="21"/>
              </w:rPr>
              <w:t>年河北省电子商务“十百千”助推产业升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3</w:t>
            </w:r>
            <w:r>
              <w:rPr>
                <w:rFonts w:ascii="Arial" w:hAnsi="Arial" w:cs="Arial"/>
                <w:color w:val="000000"/>
                <w:szCs w:val="21"/>
              </w:rPr>
              <w:t>年江西将大力扶持发展电子商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三、厦门市征集</w:t>
            </w:r>
            <w:r>
              <w:rPr>
                <w:rFonts w:cs="Arial" w:ascii="Arial" w:hAnsi="Arial"/>
                <w:color w:val="000000"/>
                <w:szCs w:val="21"/>
              </w:rPr>
              <w:t>2013</w:t>
            </w:r>
            <w:r>
              <w:rPr>
                <w:rFonts w:ascii="Arial" w:hAnsi="Arial" w:cs="Arial"/>
                <w:color w:val="000000"/>
                <w:szCs w:val="21"/>
              </w:rPr>
              <w:t>年电子商务备选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5</w:t>
            </w:r>
            <w:r>
              <w:rPr>
                <w:rFonts w:ascii="Arial" w:hAnsi="Arial" w:cs="Arial"/>
                <w:color w:val="000000"/>
                <w:szCs w:val="21"/>
              </w:rPr>
              <w:t>年长沙市电子商务交易额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地区电子商务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潜在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增量巨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积极布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广铺物流以点带面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政策刺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困难待解</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及分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的发展阶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企业营收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行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B2B</w:t>
            </w:r>
            <w:r>
              <w:rPr>
                <w:rFonts w:ascii="Arial" w:hAnsi="Arial" w:cs="Arial"/>
                <w:color w:val="000000"/>
                <w:szCs w:val="21"/>
              </w:rPr>
              <w:t>网站排行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电商投资转向</w:t>
            </w:r>
            <w:r>
              <w:rPr>
                <w:rFonts w:cs="Arial" w:ascii="Arial" w:hAnsi="Arial"/>
                <w:color w:val="000000"/>
                <w:szCs w:val="21"/>
              </w:rPr>
              <w:t>B2B 1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w:t>
            </w:r>
            <w:r>
              <w:rPr>
                <w:rFonts w:cs="Arial" w:ascii="Arial" w:hAnsi="Arial"/>
                <w:color w:val="000000"/>
                <w:szCs w:val="21"/>
              </w:rPr>
              <w:t>3</w:t>
            </w:r>
            <w:r>
              <w:rPr>
                <w:rFonts w:ascii="Arial" w:hAnsi="Arial" w:cs="Arial"/>
                <w:color w:val="000000"/>
                <w:szCs w:val="21"/>
              </w:rPr>
              <w:t>大爆发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传统</w:t>
            </w:r>
            <w:r>
              <w:rPr>
                <w:rFonts w:cs="Arial" w:ascii="Arial" w:hAnsi="Arial"/>
                <w:color w:val="000000"/>
                <w:szCs w:val="21"/>
              </w:rPr>
              <w:t>B2B</w:t>
            </w:r>
            <w:r>
              <w:rPr>
                <w:rFonts w:ascii="Arial" w:hAnsi="Arial" w:cs="Arial"/>
                <w:color w:val="000000"/>
                <w:szCs w:val="21"/>
              </w:rPr>
              <w:t>平台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将由“信息平台”转型为“交易平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十一、中国</w:t>
            </w:r>
            <w:r>
              <w:rPr>
                <w:rFonts w:cs="Arial" w:ascii="Arial" w:hAnsi="Arial"/>
                <w:color w:val="000000"/>
                <w:szCs w:val="21"/>
              </w:rPr>
              <w:t>B2B</w:t>
            </w:r>
            <w:r>
              <w:rPr>
                <w:rFonts w:ascii="Arial" w:hAnsi="Arial" w:cs="Arial"/>
                <w:color w:val="000000"/>
                <w:szCs w:val="21"/>
              </w:rPr>
              <w:t>电子商务未来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主要竞争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渠道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主要企业竞争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竞争新模式探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问题及解决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网站的优化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第三方Ｂ</w:t>
            </w:r>
            <w:r>
              <w:rPr>
                <w:rFonts w:cs="Arial" w:ascii="Arial" w:hAnsi="Arial"/>
                <w:color w:val="000000"/>
                <w:szCs w:val="21"/>
              </w:rPr>
              <w:t>2</w:t>
            </w:r>
            <w:r>
              <w:rPr>
                <w:rFonts w:ascii="Arial" w:hAnsi="Arial" w:cs="Arial"/>
                <w:color w:val="000000"/>
                <w:szCs w:val="21"/>
              </w:rPr>
              <w:t>Ｂ电子商务平台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其他经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行业格局数据：平台与自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B2C</w:t>
            </w:r>
            <w:r>
              <w:rPr>
                <w:rFonts w:ascii="Arial" w:hAnsi="Arial" w:cs="Arial"/>
                <w:color w:val="000000"/>
                <w:szCs w:val="21"/>
              </w:rPr>
              <w:t>网站访问量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电商市场将成全球第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商有望盈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行业将面临大洗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企业交易数据变化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淘宝去</w:t>
            </w:r>
            <w:r>
              <w:rPr>
                <w:rFonts w:cs="Arial" w:ascii="Arial" w:hAnsi="Arial"/>
                <w:color w:val="000000"/>
                <w:szCs w:val="21"/>
              </w:rPr>
              <w:t>C2C</w:t>
            </w:r>
            <w:r>
              <w:rPr>
                <w:rFonts w:ascii="Arial" w:hAnsi="Arial" w:cs="Arial"/>
                <w:color w:val="000000"/>
                <w:szCs w:val="21"/>
              </w:rPr>
              <w:t>化步伐加快</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热衷</w:t>
            </w:r>
            <w:r>
              <w:rPr>
                <w:rFonts w:cs="Arial" w:ascii="Arial" w:hAnsi="Arial"/>
                <w:color w:val="000000"/>
                <w:szCs w:val="21"/>
              </w:rPr>
              <w:t>C2B</w:t>
            </w:r>
            <w:r>
              <w:rPr>
                <w:rFonts w:ascii="Arial" w:hAnsi="Arial" w:cs="Arial"/>
                <w:color w:val="000000"/>
                <w:szCs w:val="21"/>
              </w:rPr>
              <w:t>定制家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海尔借道天猫试水</w:t>
            </w:r>
            <w:r>
              <w:rPr>
                <w:rFonts w:cs="Arial" w:ascii="Arial" w:hAnsi="Arial"/>
                <w:color w:val="000000"/>
                <w:szCs w:val="21"/>
              </w:rPr>
              <w:t>C2B 2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企业转型青睐</w:t>
            </w:r>
            <w:r>
              <w:rPr>
                <w:rFonts w:cs="Arial" w:ascii="Arial" w:hAnsi="Arial"/>
                <w:color w:val="000000"/>
                <w:szCs w:val="21"/>
              </w:rPr>
              <w:t>C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2B</w:t>
            </w:r>
            <w:r>
              <w:rPr>
                <w:rFonts w:ascii="Arial" w:hAnsi="Arial" w:cs="Arial"/>
                <w:color w:val="000000"/>
                <w:szCs w:val="21"/>
              </w:rPr>
              <w:t>模式渐成趋势，消费者越加拥有话语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团购用户特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团购行业市场状况与营销新特征解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团购行业发展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团购市场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市场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电商市场增长迅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移动购物交易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支付交易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终端团购交易暴增</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互联投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移动支付市场、技术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移动电子商务发展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移动电子商务企业发展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移动电子商务发展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都全市移动电子商务交易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南移动电子商务实现跨越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移动推“移付易”布局电子商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子商务发展中存在的问题及解决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创新移动电子商务模式发展策略探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的市场前景及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移动电子商务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电商竞争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对企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对企业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电子商务威胁到传统经销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电子商务营销超越传统营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企业成本的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应用电子商务所需要的各项成本透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电子商务在企业成本节</w:t>
            </w:r>
            <w:r>
              <w:rPr>
                <w:rFonts w:ascii="Arial" w:hAnsi="Arial" w:cs="Arial" w:eastAsia="Arial"/>
                <w:color w:val="000000"/>
                <w:szCs w:val="21"/>
              </w:rPr>
              <w:t xml:space="preserve"> </w:t>
            </w:r>
            <w:r>
              <w:rPr>
                <w:rFonts w:ascii="Arial" w:hAnsi="Arial" w:cs="Arial"/>
                <w:color w:val="000000"/>
                <w:szCs w:val="21"/>
              </w:rPr>
              <w:t>约中的作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电子商务环境下的战略成本管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现金管理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现金构成项目的变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对企业最佳现金持有量确定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使企业现金收支管理策略改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优化企业短期融投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实施零现金余额管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从整体上提高现金流转效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在不同行业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农业电子商务模式概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农业电子商务主要运行模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农业电子商务的应用与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涉农电子商务快速增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产品企业投身电子商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国农业电子商务发展潜力巨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传统零售业纷纷触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零售业巨头布局中国电子商务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零售业的行业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商背景下传统零售商的出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传统服装企业纷纷涌入电子商务外包热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彩电成为网上渠道的新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快速消费品企业将重点深耕电子商务渠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八、中国零售业电子商务发展中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九、零售业电子商务未来发展趋势良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医药电子商务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庆获批国家医药流通电子商务试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电商与大型医药网站合作拓宽电子商务渠道</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电子商务与医药物流整合分销成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医药电子商务发展前景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汽车零部件市场借助电子商务寻求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我国汽车零部件企业发展电子商务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旅游电子商务概念及特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旅游业开展电子商务的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在线旅游市场交易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在线旅游市场竞争格局及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中国旅游电子商务发展前景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我国旅游电子商务的发展面临的主要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发展我国旅游业电子商务的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电子商务物流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商务进入物流竞争时代</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商务升级物流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我国电子商务物流业的发展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电子商务物流业的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安全及诚信体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付安全”成网民最关心网络安全话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电子商务信用中存在的问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网上支付系统的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支付用户行为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使用网上支付的用户规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互联网支付交易规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第三方支付市场整体交易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国网上银行的发展阶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网上银行存在的问题及发展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行业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立法的核心部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电子商务立法总则</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我国电子商务立法进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商务监管立法全面启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加强电子商务法律体系的建设措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首份电子商务法律报告发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我国电子商务政策解读与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我网络零售市场的政策环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务院出台政策保护电子商务个人信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部关于《电子商务企业资质认定标准》（征求意见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商务部：进一步完善电子商务法规和政策环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商务征税正在调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电子商务监管体系亟待完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立法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中国电子商务立法的思路选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电子商务法律体系的立法原则和核心内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电子商务规范发展面临的法律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对中国电子商务的立法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改革中国电子商务政策法律环境的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子商务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马逊公司经营状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马逊公司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阿里巴巴经营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阿里巴巴经营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慧聪网络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慧聪网络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淘宝交易额</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淘宝商城交易额预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淘宝网欲扶持超</w:t>
            </w:r>
            <w:r>
              <w:rPr>
                <w:rFonts w:cs="Arial" w:ascii="Arial" w:hAnsi="Arial"/>
                <w:color w:val="000000"/>
                <w:szCs w:val="21"/>
              </w:rPr>
              <w:t>10</w:t>
            </w:r>
            <w:r>
              <w:rPr>
                <w:rFonts w:ascii="Arial" w:hAnsi="Arial" w:cs="Arial"/>
                <w:color w:val="000000"/>
                <w:szCs w:val="21"/>
              </w:rPr>
              <w:t>万淘宝店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京东商城</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苏宁易购</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国美在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当当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五、易迅网</w:t>
            </w:r>
            <w:r>
              <w:rPr>
                <w:rFonts w:ascii="Arial" w:hAnsi="Arial" w:cs="Arial" w:eastAsia="Arial"/>
                <w:color w:val="000000"/>
                <w:szCs w:val="21"/>
              </w:rPr>
              <w:t xml:space="preserve"> </w:t>
            </w:r>
            <w:r>
              <w:rPr>
                <w:rFonts w:cs="Arial" w:ascii="Arial" w:hAnsi="Arial"/>
                <w:color w:val="000000"/>
                <w:szCs w:val="21"/>
              </w:rPr>
              <w:t>452</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商务“十二五”规划及</w:t>
            </w:r>
            <w:r>
              <w:rPr>
                <w:rFonts w:cs="Arial" w:ascii="Arial" w:hAnsi="Arial"/>
                <w:b/>
                <w:color w:val="000000"/>
                <w:szCs w:val="21"/>
              </w:rPr>
              <w:t>2013-2020</w:t>
            </w:r>
            <w:r>
              <w:rPr>
                <w:rFonts w:ascii="Arial" w:hAnsi="Arial" w:cs="Arial"/>
                <w:b/>
                <w:color w:val="000000"/>
                <w:szCs w:val="21"/>
              </w:rPr>
              <w:t>年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商务发展规划</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发展现状与面临的形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指导思想、基本原则与发展目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电子商务发展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是电子商务企业发展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子商务市场前景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移动电子商务市场规模</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将成为全球第一大电子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04:00Z</dcterms:modified>
  <cp:revision>179</cp:revision>
  <dc:subject/>
  <dc:title/>
</cp:coreProperties>
</file>