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耗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耗材行业研究报告主要分析了计算机耗材行业的市场规模、计算机耗材市场供需求状况、计算机耗材市场竞争状况和计算机耗材主要企业经营情况、计算机耗材市场主要企业的市场占有率，同时对计算机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耗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耗材专业研究单位等公布和提供的大量资料。对我国计算机耗材行业作了详尽深入的分析，为计算机耗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耗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耗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耗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耗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耗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耗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耗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耗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耗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耗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耗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耗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耗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耗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耗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耗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耗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耗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耗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耗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耗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耗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耗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耗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耗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耗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耗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耗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耗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耗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耗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耗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耗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耗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耗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耗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8:00Z</dcterms:modified>
  <cp:revision>259</cp:revision>
  <dc:subject/>
  <dc:title/>
</cp:coreProperties>
</file>