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字杂志电子书刊出版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字杂志电子书刊出版项目调研商业计划书》由具有丰富报告编制案例的团队撰写，依托庞大的细分市场数据库，运用国家统计局、商务部、海关总署、相关行业协会等权威数据，在大量周密的市场调研基础上，对我国数字杂志电子书刊出版产品行业的市场供给与需求状况等进行分析，并紧密结合项目情况对数字杂志电子书刊出版项目未来发展前景进行了研判。《数字杂志电子书刊出版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杂志电子书刊出版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杂志电子书刊出版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电子书刊出版行业市场规模分析</w:t>
            </w:r>
            <w:r>
              <w:rPr>
                <w:rFonts w:ascii="Arial" w:hAnsi="Arial" w:cs="Arial" w:eastAsia="Arial"/>
                <w:color w:val="000000"/>
                <w:szCs w:val="21"/>
              </w:rPr>
              <w:t xml:space="preserve"> </w:t>
            </w:r>
            <w:r>
              <w:rPr>
                <w:rFonts w:ascii="Arial" w:hAnsi="Arial" w:cs="Arial"/>
                <w:color w:val="000000"/>
                <w:szCs w:val="21"/>
              </w:rPr>
              <w:t>数字杂志电子书刊出版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杂志电子书刊出版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杂志电子书刊出版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字杂志电子书刊出版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电子书刊出版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杂志电子书刊出版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杂志电子书刊出版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杂志电子书刊出版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8:00Z</dcterms:modified>
  <cp:revision>479</cp:revision>
  <dc:subject/>
  <dc:title/>
</cp:coreProperties>
</file>