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学培训行业潜力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数学培训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数学培训行业现状、数学培训场供需状况、数学培训产业链现状、数学培训重点企业状况等内容进行详细的阐述和深入的分析，着重对数学培训场发展动向作了详尽深入的分析，并根据行业的发展轨迹对未来的发展前景与趋势作了审慎的判断，为数学培训产业投资者寻找新的投资机会。为企业了解数学培训行业、投资该领域提供决策参考依据</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学培训产业发展情况综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市场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学培训市场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数学培训市场发展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数学培训市场的投资主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中国国内数学培训机构师资组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中国国内数学培训机构教学设备投入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规模机构对比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经营方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教学模式的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教学服务的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市场推广的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促销和公关的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扩张思路的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产业发展中问题与机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发展中遇到的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在问题中飞速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学培训行业宏观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指标及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培训行业相关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民办教育促进法实施条例》、《国家教育中长期发展纲要》、《中小学数学课程标准（修订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家整顿教辅出版市场带给数学培训行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行业社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口规模及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城镇家庭教育费用支出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应试教育向素质教育改革、教育评价方式的变革推动数学培训产业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英语培训机构的大洗牌，促使数学成为培训机构新的增长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英语培训行业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多媒体技术将给数学培训业带来新的活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情景互动式教学模式将得到有利的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教科研的力量对于中国数学培训行业核心竞争力的提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学培训行业发展形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行业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引进数学培训成为潮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数学培训市场发展新理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数学培训与其他学科培训的不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行业地域战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地域战略格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地域条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地域战略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规模机构数学培训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规模机构举办数学培训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规模机构举办数学培训的具体策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陆数学培训行业市场运行状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陆数学培训行业市场新动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北京“佳一数学”强势布局全国数学培训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日本“公文数学”进驻上海、广州</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供求格局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需求空间继续增长，数学消费市场初步形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数学培训开始向低年龄段拓展、中学数学培训兴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需求产品多样化品牌越来越重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学培训细分市场运行态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龄前数学培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数学培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学培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数学培训走向高端数学培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新东方进军数学培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个性化需求衍生高端数学培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远程数学培训（台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学培训市场消费者需求特征调查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市场消费者需求变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市场消费者需求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消费品牌偏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市场消费偏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消费影响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数学培训市场消费者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学培训行业市场竞争格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市场竞争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数学培训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数学培训企业并购案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行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品牌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陆以外部分数学培训机构综合竞争力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公文教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MPM</w:t>
            </w:r>
            <w:r>
              <w:rPr>
                <w:rFonts w:ascii="Arial" w:hAnsi="Arial" w:cs="Arial"/>
                <w:color w:val="000000"/>
                <w:szCs w:val="21"/>
              </w:rPr>
              <w:t>数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思学科数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陆数学培训行业企业综合竞争力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而思数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一数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博数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华少儿数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奥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学培训行业市场发展趋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市场前景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数学培训市场发展迅速前景广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数学培训市场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考前（小升初、中考）数学培训行业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数学培训人群将向两端拓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在线数学培训市场将会快速扩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市场前景与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数学培训市场规模持续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数学培训的趋势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数学培训连锁加盟成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具有特色教学模式的数学培训成为新热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市场盈利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提升竞争力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学培训行业投资前景预测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行业投资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数学培训市场投资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数学培训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行业投资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市场投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国数学培训市场投资主体结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国内数学培训机构师资组成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佳一数学全国布局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不同年龄层校外数学培训市场需求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不同教育水平校外数学培训市场需求人数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全国不同收入水平校外数学培训年人均消费需求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城市类型校外数学培训消费需求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消费者校外数学培训心理变量影响程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产业竞争力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日本公文教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台湾</w:t>
            </w:r>
            <w:r>
              <w:rPr>
                <w:rFonts w:cs="Arial" w:ascii="Arial" w:hAnsi="Arial"/>
                <w:color w:val="000000"/>
                <w:szCs w:val="21"/>
              </w:rPr>
              <w:t>MPM</w:t>
            </w:r>
            <w:r>
              <w:rPr>
                <w:rFonts w:ascii="Arial" w:hAnsi="Arial" w:cs="Arial"/>
                <w:color w:val="000000"/>
                <w:szCs w:val="21"/>
              </w:rPr>
              <w:t>数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学而思国际教育集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学而思教育集团师资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动态数学教学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安博教育集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安博在国内教育机构分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巨人教育集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55:00Z</dcterms:modified>
  <cp:revision>177</cp:revision>
  <dc:subject/>
  <dc:title/>
</cp:coreProperties>
</file>