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财产保险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产保险行业研究报告中的财产保险行业数据分析以权威的国家统计数据为基础，采用宏观和微观相结合的分析方式，利用科学的统计分析方法，在描述行业概貌的同时，对财产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财产保险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财产保险行业研究单位等公布和提供的大量资料。报告对我国财产保险行业的供需状况、发展现状、子行业发展变化等进行了分析，重点分析了国内外财产保险行业的发展现状、如何面对行业的发展挑战、行业的发展建议、行业竞争力，以及行业的投资分析和趋势预测等等。报告还综合了财产保险行业的整体发展动态，对行业在产品方面提供了参考建议和具体解决办法。报告对于财产保险产品生产企业、经销商、行业管理部门以及拟进入该行业的投资者具有重要的参考价值，对于研究我国财产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的内涵和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保险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损失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责任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用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证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与人身保险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金额确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储蓄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额投保与重复投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代位求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财产保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保险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监会发布进一步规范财产保险市场秩序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监会严控财险公司经营投资型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监会进一步厘清财险投资型产品精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财产保险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保险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市场的发展总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就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财产保险市场亮点聚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财产保险业在调整中前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财产保险市场发展新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在银行保险领域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保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在银行保险领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财产保险在银行保险领域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财产保险在银行保险领域的发展机遇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财产保险在银行保险领域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克服对风险的厌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营企业财产保险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产保险市场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产保险市场面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产保险面临的困境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财产保险产品创新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中国财产保险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应提高我国财产保险公司的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财产保险业运行总体数据同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保险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产保险市场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产保险市场面临的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财产保险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保险业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保险业支付各类赔款及给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保险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财产保险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财产保险支付各类赔款及给付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财产保险市场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财产保险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额及费率的异常变化对财产保险经营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额及费率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额及费率递减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额及费率变化的后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对费率变化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责任强制保险制度实施对财产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货运代理责任保险制度的主要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度实施对我国财产保险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策和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保险业务结构的优化升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保险产品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保险产品创新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的几点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保险合同中的保险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保险合同中保险利益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产保险合同中保险利益的产生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产保险合同中保险利益的时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产保险合同中保险利益的变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被盗物品的保险利益的运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保险公司保险合同条款创新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所需保障范围和条件可作为附属保单、批单分别加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拓展我国财产保险的服务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更新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变垄断市场为自由竞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目标以市场需求为导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拓展财产保险社会管理功能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拓展社会交换关系管理功能的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展社会交换关系管理功能的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民事侵权关系管理功能的产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财产保险公司核保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保组织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保运作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保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阶段我国产险公司建立核保制度的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庭财产保险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财险发展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财险困境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家财险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财险的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3</w:t>
            </w:r>
            <w:r>
              <w:rPr>
                <w:rFonts w:ascii="Arial" w:hAnsi="Arial" w:cs="Arial"/>
                <w:b/>
                <w:color w:val="000000"/>
                <w:szCs w:val="21"/>
              </w:rPr>
              <w:t>年我国财产保险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北京财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北京财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北京财险赔款、给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北京财产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财产保险支付各类赔款及给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上海财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上海财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上海财险赔款、给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财产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财产保险支付各类赔款及给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广东财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广东（不含深圳）财产险保费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4-2012</w:t>
            </w:r>
            <w:r>
              <w:rPr>
                <w:rFonts w:ascii="Arial" w:hAnsi="Arial" w:cs="Arial"/>
                <w:color w:val="000000"/>
                <w:szCs w:val="21"/>
              </w:rPr>
              <w:t>年广东（不含深圳）财险赔款、给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不含深圳）财产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不含深圳）财产保险支付各类赔款及给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江苏财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12</w:t>
            </w:r>
            <w:r>
              <w:rPr>
                <w:rFonts w:ascii="Arial" w:hAnsi="Arial" w:cs="Arial"/>
                <w:color w:val="000000"/>
                <w:szCs w:val="21"/>
              </w:rPr>
              <w:t>年江苏财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江苏财险赔款、给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财产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苏财产保险支付各类赔款及给付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寿险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寿险产品分类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非寿险产品的分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非寿险产品分类存在的问题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立科学的产品分类体系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分类问题解决的基本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构建科学的产品分类体系的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立产品分类体系的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寿险市场多极化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寿险市场多极化竞争格局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寿险市场多极化竞争格局形成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寿险市场多极化格局的特点及其演变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型非寿险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型非寿险产品转化为投资型产品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投资型非寿险产品符合现阶段我国非寿险业发展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我国非寿险投资型产品的主要特征和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积极推进我国投资型非寿险产品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完善我国非寿险公司偿付能力监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上对非寿险公司偿付能力监管的有效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我国对非寿险公司的偿付能力监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我国非寿险公司偿付能力监管体系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寿险公司的战略性资产配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资金特性、资产负债管理与战略性资产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资产战略配置的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寿险公司资产战略配置的国际经验和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阶段国内非寿险公司实施资产战略配置应注意的若干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产险在银行保险中的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业银行保险发展相对不足及其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产险业银行保险发展相对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险银行保险发展不足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在银行保险中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在银行保险发展过程中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险在银行保险中的发展机遇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在银行保险中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财产保险业营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营销及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益互动型营销模式的建立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益互动型营销模式建立的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险公司分散性业务营销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公司保险营销整合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市场策划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市场行为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大市场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险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多种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产寿险差异看产险个人营销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寿险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险个人营销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险个人营销员队伍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适合个人营销的险种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公司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财产保险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险市场竞争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险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寡占市场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有产险企业培育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企业核心竞争力的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保险公司核心竞争力的培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财产保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产保险公司人力资源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财险市场集中度</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财产保险公司的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产保险价格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市场不正当价格竞争的形式、原因及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产保险价格竞争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财产保险重点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保财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财险保费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G</w:t>
            </w:r>
            <w:r>
              <w:rPr>
                <w:rFonts w:ascii="Arial" w:hAnsi="Arial" w:cs="Arial"/>
                <w:color w:val="000000"/>
                <w:szCs w:val="21"/>
              </w:rPr>
              <w:t>危机下中国人保财险的战略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平安产险率先在国内推出个人责任保险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地财险在调整转型中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地财产保险股份有限公司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邦财产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保费收入同比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单位可销售产品目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财产保险业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产险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诚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赔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控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监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产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资金运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数据失真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公司长期产品的退保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期产品退保风险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期产品退保风险的诱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期产品退保风险的管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环境中财产保险理赔的诉讼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可抗辩、弃权、禁止反言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责任保险向第三人直接履行的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理赔资料的收集与理赔时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险费率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化风险管控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变监管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理性对待，正确引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新产品，提升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型财产保险公司的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范围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组织流程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导向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管理薄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财产保险公司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寿险集团控股模式下产险经营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集团公司对产险经营战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有效的治理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择合适的集权分权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先进的企业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立延伸产业价值链的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资源的融合与共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创造业务的增值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股份公司在实施产险经营战略中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产、寿险互动双赢的交叉销售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产、寿险互动共盈的庞大目标客户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合并完善产品供给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合并强化渠道销售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整合并完善公司营运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整合并确定客观的效果评估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集团公司实施产险经营战略的有利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低成本进入市场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新产品研发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具有全方位配套服务保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高效率发展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集团公司实施产险经营战略的指导思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市场开拓为着力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互动交叉销售为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个人业务作为主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多渠道建设为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人才开发为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集团公司实施产险经营战略的主要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行延伸产业价值链的综合保险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以客户为导向的公司营运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快速反应的保险产品供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便利化的保险渠道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高附加值产品业务领域的深度开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总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保费收入占北京市总保费收入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财产保险支付各类赔款及给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保险业支付各类赔款及给付中财产保险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辖区各地区原保险赔付支出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占北京市总保费收入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支付各类赔款及给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财产保险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占北京市总保费收入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支付各类赔款及给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财产保险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占北京市总保费收入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支付各类赔款及给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财产保险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支付各类赔款及给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要投资型财产保险产品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国家和地区保险监督机构采用的偿付能力额度方法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保险公司资产配置策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家国际最大的非寿险公司历史资产配置（市值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非寿险公司已实现净投资收益率与实际利率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参加各种保险的比例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直销和中介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利益驱动型营销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险公司的销售渠道、客户定位、适合产品、成本和重要度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矩阵式职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主要国家银行保险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银行保险产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保监局针对保险机构行政处罚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施偿付能力监管后的有效边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国非寿险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产保险保费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车险保费收入及赔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车险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家财险保费及占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保险合同主体及其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十大再保险公司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推行工程保险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驱动产业竞争的五种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产保险公司数据大集中目标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部分保险公司资产结构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业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财产保险业的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财产保险产业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8T07:07:00Z</dcterms:modified>
  <cp:revision>3</cp:revision>
  <dc:subject/>
  <dc:title>【出版日期】 2013年9月</dc:title>
</cp:coreProperties>
</file>