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材料行业研究报告主要分析了医用材料行业的市场规模、医用材料市场供需求状况、医用材料市场竞争状况和医用材料主要企业经营情况、医用材料市场主要企业的市场占有率，同时对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行业作了详尽深入的分析，为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上游对医用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下游对医用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用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用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用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5:00Z</dcterms:modified>
  <cp:revision>187</cp:revision>
  <dc:subject/>
  <dc:title/>
</cp:coreProperties>
</file>