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第三方物流行业市场运营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第三方物流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第三方物流行业现状、第三方物流场供需状况、第三方物流产业链现状、第三方物流重点企业状况等内容进行详细的阐述和深入的分析，着重对第三方物流场发展动向作了详尽深入的分析，并根据行业的发展轨迹对未来的发展前景与趋势作了审慎的判断，为第三方物流产业投资者寻找新的投资机会。为企业了解第三方物流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第三方物流概论</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的定义及本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第三方物流概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第三方物流的基本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运用第三方物流的优越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的价值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第三方物流价值因素</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第三方物流价值作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从经济和法律角度分析第三方物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经济角度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法律角度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第三方物流的发展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第三方物流环境概述</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全球第三方物流发展概况及特征</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欧美日第三方物流发展特点和异同</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世界第三方物流的发展前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第三方物流公司</w:t>
            </w:r>
            <w:r>
              <w:rPr>
                <w:rFonts w:cs="Arial" w:ascii="Arial" w:hAnsi="Arial"/>
                <w:color w:val="000000"/>
                <w:szCs w:val="21"/>
              </w:rPr>
              <w:t>20</w:t>
            </w:r>
            <w:r>
              <w:rPr>
                <w:rFonts w:ascii="Arial" w:hAnsi="Arial" w:cs="Arial"/>
                <w:color w:val="000000"/>
                <w:szCs w:val="21"/>
              </w:rPr>
              <w:t>强</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和地区第三方物流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欧洲</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亚洲</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第三方物流运行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第三方物流产生的因素</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第三方物流业发展的概述</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发展状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我国第三方物流发展现状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第三方物流发展的特点</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中国第三方物流存在的问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第三方物流业并购的原因与影响简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第三方物流并购的必然性</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第三方物流企业并购整合的方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第三方物流业并购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第三方物流业并购的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第三方物流的市场供需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市场供需的总体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第三方物流的服务内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国内外第三方物流市场需求对比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中国第三方物流市场需求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市场存在问题及发展对策</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中国第三方物流需求不足的原因</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中国第三方物流需求不足的对策</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中国第三方物流企业发展策略</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输业与第三方物流</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运输业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交通运输行业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第三方物流与传统运输企业之间的区别</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第三方物流发展给运输业带来的变化</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运输与第三方物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发展铁路物流的优劣</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铁路运输第三方物流模式的建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铁路货车产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铁路运输开展第三方物流的对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与第三方物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中小型公路运输企业向第三方物流的转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公路运输业发展第三方物流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公路运输业发展第三方物流服务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与第三方物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港口发展第三方物流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港口发展第三方物流的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港口发展第三方物流的战略措施</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业与第三方物流</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第三方物流航空平台的建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中国航空快递企业第三方物流运作模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航空业企业发展第三方物流的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邮政业与第三方物流</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邮政物流的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邮政业运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国外邮政进入第三方物流的特点</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邮政业第三方物流创新模式的架构</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邮政业发展物流业务存在的问题</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邮政第三方物流发展对策</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国内邮政物流企业发展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中国邮政参与第三方物流市场竞争的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零售业与第三方物流</w:t>
            </w:r>
            <w:r>
              <w:rPr>
                <w:rFonts w:ascii="Arial" w:hAnsi="Arial" w:cs="Arial" w:eastAsia="Arial"/>
                <w:b/>
                <w:color w:val="000000"/>
                <w:szCs w:val="21"/>
              </w:rPr>
              <w:t xml:space="preserve"> </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企业与第三方物流企业发展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零售业连锁发展内涵和价值观</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商业连锁企业物流发展现状</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商业连锁企业与第三方物流的优势互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第三方物流进入商业连锁面临的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进入连锁零售业市场的对策</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第三方物流进入连锁零售业市场的发展方向</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第三方物流进入连锁零售业市场的发展战略</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商务与第三方物流</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物流与电子商务的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电子商务与第三方物流之间的关系</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电子商务的发展对第三方物流的要求</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第三方物流与电子商务的整合模式</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电子商务对第三方物流的影响</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开展电子商务的对策与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第三方物流业发展电子商务的竞争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电子商务环境下第三方物流企业的对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行业与第三方物流</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业与第三方物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第三方物流给医药流通带来的改变</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社会物流企业看重医药的第三方物流市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医药物流外资企业在中国受挫</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中国药品市场发展第三方物流的可行性和必要性</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第三方物流托管在医药流通行业的运用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药品流通规划推动第三方物流</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行业与第三方物流</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汽车物流业的总体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载货汽车车产量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第三方物流在汽车工业中的重要性概述</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国内汽车企业第三方物流应用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第三方物流应用中存在的障碍及对策</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六、中国汽车物流发展趋势及展望</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行业与第三方物流</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家电物流的发展概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家电物流模式运营比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浅析中国家电企业物流供应链的变革</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家电流通业期待第三方物流</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与第三方物流</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我国农业物流特点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现代农业发展第三方物流面临的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实施现代农业需要的第三方物流发展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第三方物流竞争格局分析</w:t>
            </w:r>
            <w:r>
              <w:rPr>
                <w:rFonts w:ascii="Arial" w:hAnsi="Arial" w:cs="Arial" w:eastAsia="Arial"/>
                <w:b/>
                <w:color w:val="000000"/>
                <w:szCs w:val="21"/>
              </w:rPr>
              <w:t xml:space="preserve"> </w:t>
            </w:r>
            <w:r>
              <w:rPr>
                <w:rFonts w:cs="Arial" w:ascii="Arial" w:hAnsi="Arial"/>
                <w:b/>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第三方物流的竞争格局</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第三方物流与企业竞争力概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中国第三方物流市场中的竞争企业的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中国中小型企业第三方物流概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连锁超市物流系统竞争力的建设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第三方物流竞争力评估与简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第三方物流竞争力综合体系评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中国物流业竞争力的宏观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中国物流业竞争力的微观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物流企业核心竞争力建设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第三方物流企业核心竞争力的内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第三方物流企业核心竞争力存在的问题</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第三方物流企业培育核心竞争力的战略选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第三方物流企业培育核心竞争力的发展方向</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第三方物流重点企业财务指标分析</w:t>
            </w:r>
            <w:r>
              <w:rPr>
                <w:rFonts w:ascii="Arial" w:hAnsi="Arial" w:cs="Arial" w:eastAsia="Arial"/>
                <w:b/>
                <w:color w:val="000000"/>
                <w:szCs w:val="21"/>
              </w:rPr>
              <w:t xml:space="preserve"> </w:t>
            </w:r>
            <w:r>
              <w:rPr>
                <w:rFonts w:cs="Arial" w:ascii="Arial" w:hAnsi="Arial"/>
                <w:b/>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公司价值观及经营理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海集装箱运输股份有限公司</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公司产品与服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象屿集团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公司经营策略及发展方向</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储发展股份有限公司</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铁铁龙集装箱物流股份有限公司</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二、公司经营范围及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外运股份有限公司</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二、公司发展历程</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国际航空股份有限公司</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公司业务</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五矿物流集团有限公司</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二、公司职能部门与企业成员</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波海运股份有限公司</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公司产品及服务</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长航凤凰股份有限公司</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公司业务及优势</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财务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四、企业经营状况</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第三方物流发展方向及发展前景</w:t>
            </w:r>
            <w:r>
              <w:rPr>
                <w:rFonts w:ascii="Arial" w:hAnsi="Arial" w:cs="Arial" w:eastAsia="Arial"/>
                <w:b/>
                <w:color w:val="000000"/>
                <w:szCs w:val="21"/>
              </w:rPr>
              <w:t xml:space="preserve"> </w:t>
            </w:r>
            <w:r>
              <w:rPr>
                <w:rFonts w:cs="Arial" w:ascii="Arial" w:hAnsi="Arial"/>
                <w:b/>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发展第三方物流存在的问题及对策</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中国第三方物流发展面临的难题</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二、中国第三方物流的发展战略</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完善我国第三方物流的措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中国第三方物流发展方向</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第三方物流发展趋势及前景</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中国第三方物流的发展趋势</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中国第三方物流发展的新思路</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三、第三方物流商趋向多元化的发展</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第三方物流发展的新趋势</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中国第三方物流市场发展的前景广阔</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第三方物流的投资分析</w:t>
            </w:r>
            <w:r>
              <w:rPr>
                <w:rFonts w:ascii="Arial" w:hAnsi="Arial" w:cs="Arial" w:eastAsia="Arial"/>
                <w:b/>
                <w:color w:val="000000"/>
                <w:szCs w:val="21"/>
              </w:rPr>
              <w:t xml:space="preserve"> </w:t>
            </w:r>
            <w:r>
              <w:rPr>
                <w:rFonts w:cs="Arial" w:ascii="Arial" w:hAnsi="Arial"/>
                <w:b/>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零售企业开始把物流配送外包</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加快发展第三方物流</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第三方物流助力基本药物配送</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十二部委引导民间资本投资第三方物流服务领域</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五、冷链物流加强与第三方物流合作</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第三方物流本身存在的风险</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交易费用的过高抑制了市场的需求</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企业缺乏物流外包的动力</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第三方物流发展仍然面临体制性的制约</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第三方物流企业的战略选择</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成本领先战略适合拥有实力的企业</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集中化战略适合具有一定自身优势的企业</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三、起步较晚的企业可以运用差异化战略</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欧美国家使用第三方物流各项服务需求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我国第三方物流市场需求</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铁路货车产量分省市统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快递业务收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分专业快递业务收入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快递业务收入结构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东西部快递业务收入结构图</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全国邮政行业发展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载货汽车产量分省市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资产负债率变化情况</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产权比率变化情况</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固定资产周转次数情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流动资产周转次数变化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总资产周转次数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远洋运输</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总公司销售毛利率变化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资产负债率变化情况</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产权比率变化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固定资产周转次数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流动资产周转次数变化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总资产周转次数变化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海集装箱运输股份有限公司销售毛利率变化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象屿集团有限公司资产负债率变化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象屿集团有限公司产权比率变化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象屿集团有限公司固定资产周转次数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象屿集团有限公司流动资产周转次数变化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象屿集团有限公司总资产周转次数变化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厦门象屿集团有限公司销售毛利率变化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储发展股份有限公司资产负债率变化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储发展股份有限公司产权比率变化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储发展股份有限公司固定资产周转次数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储发展股份有限公司流动资产周转次数变化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储发展股份有限公司总资产周转次数变化情况</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储发展股份有限公司销售毛利率变化情况</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铁龙集装箱物流股份有限公司资产负债率变化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铁龙集装箱物流股份有限公司产权比率变化情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铁龙集装箱物流股份有限公司固定资产周转次数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铁龙集装箱物流股份有限公司流动资产周转次数变化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铁龙集装箱物流股份有限公司总资产周转次数变化情况</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铁铁龙集装箱物流股份有限公司销售毛利率变化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资产负债率变化情况</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产权比率变化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固定资产周转次数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流动资产周转次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总资产周转次数变化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外运股份有限公司销售毛利率变化情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资产负债率变化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产权比率变化情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固定资产周转次数情况</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流动资产周转次数变化情况</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总资产周转次数变化情况</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国国际航空股份有限公司销售毛利率变化情况</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矿物流集团有限公司资产负债率变化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矿物流集团有限公司产权比率变化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矿物流集团有限公司固定资产周转次数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矿物流集团有限公司流动资产周转次数变化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矿物流集团有限公司总资产周转次数变化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矿物流集团有限公司销售毛利率变化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海运股份有限公司资产负债率变化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海运股份有限公司产权比率变化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海运股份有限公司固定资产周转次数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海运股份有限公司流动资产周转次数变化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海运股份有限公司总资产周转次数变化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宁波海运股份有限公司销售毛利率变化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航凤凰股份有限公司资产负债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航凤凰股份有限公司产权比率变化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航凤凰股份有限公司固定资产周转次数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航凤凰股份有限公司流动资产周转次数变化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航凤凰股份有限公司总资产周转次数变化情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长航凤凰股份有限公司销售毛利率变化情况</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5:59:00Z</dcterms:modified>
  <cp:revision>179</cp:revision>
  <dc:subject/>
  <dc:title/>
</cp:coreProperties>
</file>