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污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行业研究报告主要分析了除污粉行业的市场规模、除污粉市场供需求状况、除污粉市场竞争状况和除污粉主要企业经营情况、除污粉市场主要企业的市场占有率，同时对除污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污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污粉专业研究单位等公布和提供的大量资料。对我国除污粉行业作了详尽深入的分析，为除污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污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污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污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污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污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污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污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除污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污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污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污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污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污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污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污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污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污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污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污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污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除污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除污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除污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除污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除污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除污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除污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除污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除污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除污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除污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污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除污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除污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除污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污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除污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除污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除污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污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除污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除污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除污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污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除污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除污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除污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除污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污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污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污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污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污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除污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污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除污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除污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污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污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06:00Z</dcterms:modified>
  <cp:revision>187</cp:revision>
  <dc:subject/>
  <dc:title/>
</cp:coreProperties>
</file>