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平定向钻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水平定向钻机产业的现状调查以及未来趋势，中研普华推出本报告市场调研基础上，主要依据中国国家统计局、国家海关总署、相关行业协会、国内外相关报刊杂志的基础信息以及专业研究单位等公布和提供的大量资料。对水平定向钻机行业现状、水平定向钻机市场供需状况、水平定向钻机产业链现状、水平定向钻机重点企业状况等内容进行详细的阐述和深入的分析，着重对水平定向钻机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平定向钻机概述</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机定义</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行业发展历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分类情况</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机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平定向钻机产业链模型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平定向钻机行业发展环境分析</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行业发展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行业发展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平定向钻机生产现状分析</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机行业总体规模</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产能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市场容量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机产业的生命周期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平定向钻机国内产品价格走势及影响因素分析</w:t>
            </w:r>
            <w:r>
              <w:rPr>
                <w:rFonts w:cs="Arial" w:ascii="Arial" w:hAnsi="Arial"/>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平定向钻机行业发展现状分析</w:t>
            </w:r>
            <w:r>
              <w:rPr>
                <w:rFonts w:cs="Arial" w:ascii="Arial" w:hAnsi="Arial"/>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平定向钻机行业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水平定向钻机行业品牌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水平定向钻机行业需求市场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水平定向钻机市消费结构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平定向钻机产品技术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水平定向钻机产品主要生产技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水平定向钻机产品市场的新技术进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平定向钻机产品技术趋势</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平定向钻机行业存在的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水平定向钻机产品市场存在的主要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水平定向钻机产品市场的三大瓶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水平定向钻机产品解决问题的对策</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水平定向钻机行业投资概况</w:t>
            </w:r>
            <w:r>
              <w:rPr>
                <w:rFonts w:cs="Arial" w:ascii="Arial" w:hAnsi="Arial"/>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平定向钻机行业投资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行业投资机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平定向钻机投资项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水平定向钻机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平定向钻机行业投资机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平定向钻机投资新方向</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平定向钻机行业市场竞争策略分析</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市场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水平定向钻机市场增长潜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水平定向钻机产品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企业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水平定向钻机市场竞争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平定向钻机行业竞争格局展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平定向钻机行业竞争策略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平定向钻机行业发展前景预测分析</w:t>
            </w:r>
            <w:r>
              <w:rPr>
                <w:rFonts w:cs="Arial" w:ascii="Arial" w:hAnsi="Arial"/>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平定向钻机行业发展预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水平定向钻机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水平定向钻机行业技术开发方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平定向钻机行业市场前景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平定向钻机上游原材料供应状况分析</w:t>
            </w:r>
            <w:r>
              <w:rPr>
                <w:rFonts w:cs="Arial" w:ascii="Arial" w:hAnsi="Arial"/>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平定向钻机行业上下游行业分析</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新动态及其对水平定向钻机行业的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竞争状况及其对水平定向钻机行业的意义</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新动态及其对水平定向钻机行业的影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竞争状况及其对水平定向钻机行业的意义</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平定向钻机国内重点生产厂家分析</w:t>
            </w:r>
            <w:r>
              <w:rPr>
                <w:rFonts w:cs="Arial" w:ascii="Arial" w:hAnsi="Arial"/>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神龙机械科技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天九五重工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柴重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北方交通重工集团</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宇飞非开挖工程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平定向钻机地区销售分析</w:t>
            </w:r>
            <w:r>
              <w:rPr>
                <w:rFonts w:cs="Arial" w:ascii="Arial" w:hAnsi="Arial"/>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平定向钻机区域销售市场结构变化</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东北地区”销售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华北地区”销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机“华南地区”销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平定向钻机“华东地区”销售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平定向钻机“西北地区”销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cs="Arial" w:ascii="Arial" w:hAnsi="Arial"/>
                <w:color w:val="000000"/>
                <w:szCs w:val="21"/>
              </w:rPr>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平定向钻机“华中地区”销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cs="Arial" w:ascii="Arial" w:hAnsi="Arial"/>
                <w:color w:val="000000"/>
                <w:szCs w:val="21"/>
              </w:rPr>
              <w:t>1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平定向钻机“西南地区”销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平定向钻机行业投资战略研究</w:t>
            </w:r>
            <w:r>
              <w:rPr>
                <w:rFonts w:cs="Arial" w:ascii="Arial" w:hAnsi="Arial"/>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平定向钻机行业投资策略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水平定向钻机产品投资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水平定向钻机细分行业投资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水平定向钻机行业产业链投资战略</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平定向钻机行业品牌建设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水平定向钻机行业品牌规划</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水平定向钻机行业品牌建设</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cs="Arial" w:ascii="Arial" w:hAnsi="Arial"/>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平定向钻机市场指标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平定向钻机行业供给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平定向钻机行业需求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平定向钻机行业盈利预测</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平定向钻机项目投资建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88</w:t>
            </w:r>
          </w:p>
          <w:p>
            <w:pPr>
              <w:pStyle w:val="Normal"/>
              <w:spacing w:lineRule="atLeast" w:line="380"/>
              <w:rPr/>
            </w:pPr>
            <w:r>
              <w:rPr>
                <w:rFonts w:ascii="Arial" w:hAnsi="Arial" w:cs="Arial"/>
                <w:color w:val="000000"/>
                <w:szCs w:val="21"/>
              </w:rPr>
              <w:t>二、项目投资注意事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平定向钻机行业发展趋势及投资风险分析</w:t>
            </w:r>
            <w:r>
              <w:rPr>
                <w:rFonts w:cs="Arial" w:ascii="Arial" w:hAnsi="Arial"/>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平定向钻机存在的问题</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未来发展预测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水平定向钻机发展方向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平定向钻机行业发展规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平定向钻机行业发展趋势预测</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平定向钻机行业投资风险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平定向钻机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水平定向钻机行业工业总产值及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水平定向钻机行业工业总产值及增长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水平定向钻机行业资产合计及增长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水平定向钻机行业资产合计及增长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水平定向钻机行业资产合计预测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水平定向钻机行业销售收入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水平定向钻机行业销售收入及增长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水平定向钻机行业产销率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水平定向钻机行业销售收入预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水平定向钻机行业所处生命周期示意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战略及其特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水平定向钻机生产企业定价目标选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水平定向钻机企业对付竞争者降价的程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钻进轨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扩孔辅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某国产品品牌膨润土产品混合配比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外动力头性能参数对比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平定向钻机投资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平定向钻机行业不同所有制企业固定资产投资增速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水平定向钻机行业资产合计及增长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平定向钻机行业分地区固定资产投资增速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资产负债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销售毛利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产权比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固定资产周转次数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总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销售毛利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资产负债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产权比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固定资产周转次数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流动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总资产周转次数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销售毛利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平定向钻机行业销售收不同地区占比</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东北地区水平定向钻机行业销售收入及增长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华北地区水平定向钻机行业销售收入及增长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华南地区水平定向钻机行业销售收入及增长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华东地区水平定向钻机行业销售收入及增长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西北地区水平定向钻机行业销售收入及增长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华中地区水平定向钻机行业销售收入及增长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西南地区水平定向钻机行业销售收入及增长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水平定向钻机渠道策略示意图</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水平定向钻机行业资产合计预测结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水平定向钻机行业销售收入预测结果</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资产负债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销售毛利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固定资产周转次数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总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资产负债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产权比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固定资产周转次数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流动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销售毛利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同期东北地区水平定向钻机行业产销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东北地区水平定向钻机行业盈利能力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同期华北地区水平定向钻机行业产销能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1-2013</w:t>
            </w:r>
            <w:r>
              <w:rPr>
                <w:rFonts w:ascii="Arial" w:hAnsi="Arial" w:cs="Arial"/>
                <w:color w:val="000000"/>
                <w:szCs w:val="21"/>
              </w:rPr>
              <w:t>年华北地区水平定向钻机行业盈利能力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同期华南地区水平定向钻机行业产销能力</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华南地区水平定向钻机行业盈利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同期华东地区水平定向钻机行业产销能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华东地区水平定向钻机行业盈利能力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同期西北地区水平定向钻机行业产销能力</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西北地区水平定向钻机行业盈利能力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同期华中地区水平定向钻机行业产销能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华中地区水平定向钻机行业盈利能力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同期西南地区水平定向钻机行业产销能力</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西南地区水平定向钻机行业盈利能力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我国水平定向钻机行业销售收入预测结果</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05:00Z</dcterms:modified>
  <cp:revision>179</cp:revision>
  <dc:subject/>
  <dc:title/>
</cp:coreProperties>
</file>