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主要分析了手机配件行业的市场规模、手机配件市场供需求状况、手机配件市场竞争状况和手机配件主要企业经营情况、手机配件市场主要企业的市场占有率，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3:00Z</dcterms:modified>
  <cp:revision>184</cp:revision>
  <dc:subject/>
  <dc:title/>
</cp:coreProperties>
</file>