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逆向物流行业调查研究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逆向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逆向物流行业现状、逆向物流场供需状况、逆向物流产业链现状、逆向物流重点企业状况等内容进行详细的阐述和深入的分析，着重对逆向物流场发展动向作了详尽深入的分析，并根据行业的发展轨迹对未来的发展前景与趋势作了审慎的判断，为逆向物流产业投资者寻找新的投资机会。为企业了解逆向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逆向物流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逆向物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逆向物流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慢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变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逆向物流的原则</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逆向物流处置流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逆向物流行业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形成原因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诉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退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报废和副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装品回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回收物品特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价值产品的物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价值产品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直接再利用产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回收物品的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货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收逆向物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按材料的物理属性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逆向物流行业形成原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律的强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环境的压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的驱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市场的诱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逆向物流行业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逆向物流的社会价值</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逆向物流的经济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物流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源日益稀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环保意识增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节能环保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信息管理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管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逆向物流行业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外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德国逆向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逆向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逆向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法国逆向物流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外逆向物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外逆向物流行业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层面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积极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介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外逆向物流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逆向物流行业发展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雅诗兰黛公司逆向物流案例分析</w:t>
            </w:r>
          </w:p>
          <w:p>
            <w:pPr>
              <w:pStyle w:val="Normal"/>
              <w:spacing w:lineRule="atLeast" w:line="380"/>
              <w:rPr>
                <w:rFonts w:ascii="Arial" w:hAnsi="Arial" w:cs="Arial"/>
                <w:color w:val="000000"/>
                <w:szCs w:val="21"/>
              </w:rPr>
            </w:pPr>
            <w:r>
              <w:rPr>
                <w:rFonts w:cs="Arial" w:ascii="Arial" w:hAnsi="Arial"/>
                <w:color w:val="000000"/>
                <w:szCs w:val="21"/>
              </w:rPr>
              <w:t>3.3.2 IBM</w:t>
            </w:r>
            <w:r>
              <w:rPr>
                <w:rFonts w:ascii="Arial" w:hAnsi="Arial" w:cs="Arial"/>
                <w:color w:val="000000"/>
                <w:szCs w:val="21"/>
              </w:rPr>
              <w:t>公司逆向物流案例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惠普公司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索爱公司逆向物流案例分析</w:t>
            </w:r>
          </w:p>
          <w:p>
            <w:pPr>
              <w:pStyle w:val="Normal"/>
              <w:spacing w:lineRule="atLeast" w:line="380"/>
              <w:rPr>
                <w:rFonts w:ascii="Arial" w:hAnsi="Arial" w:cs="Arial"/>
                <w:color w:val="000000"/>
                <w:szCs w:val="21"/>
              </w:rPr>
            </w:pPr>
            <w:r>
              <w:rPr>
                <w:rFonts w:cs="Arial" w:ascii="Arial" w:hAnsi="Arial"/>
                <w:color w:val="000000"/>
                <w:szCs w:val="21"/>
              </w:rPr>
              <w:t>3.3.5 Genco</w:t>
            </w:r>
            <w:r>
              <w:rPr>
                <w:rFonts w:ascii="Arial" w:hAnsi="Arial" w:cs="Arial"/>
                <w:color w:val="000000"/>
                <w:szCs w:val="21"/>
              </w:rPr>
              <w:t>公司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飞利浦公司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思科公司逆向物流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逆向物流行业配套设施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其它物流装备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逆向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逆向物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发展被动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发展主动阶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可再生资源利用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可再生资源利用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循环经济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循环经济与逆向物流的关系</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国逆向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中国逆向物流规模增加的原因</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中国逆向物流行业运行的障碍</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中国逆向物流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逆向物流管理系统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逆向物流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品收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测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品再分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品再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废弃处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再使用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再循环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再制造逆向物流系统</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退货逆向物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运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实施逆向物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逆向物流运行外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需求的满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东权益的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的要求</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对政府的承诺</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逆向物流运行内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领导层决策因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逆向物流行业主要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自营逆向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逆向物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营逆向物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营逆向物流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营逆向物流成功案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联合逆向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逆向物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逆向物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逆向物流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联合逆向物流成功案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第三方逆向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逆向物流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逆向物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逆向物流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逆向物流成功案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第三方逆向物流模式的风险及对策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第三方逆向物流运行模式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管理中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机密泄露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过程失去控制的危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方信用道德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选择物流供应商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成本计算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服务与客户需求矛盾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第三方逆向物流风险防范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逆向物流运行模式选择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对回收物品的价值评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所处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自身经营实力评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逆向物流外包可行性评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逆向物流运行模式的最终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种逆向物流运作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向物流模式选择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管理能力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逆向物流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所处位置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极产品技术特性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收物流成本控制能力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收物流设施规模资源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物流服务能力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企业成功的影响因素</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回收物流服务技术性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产业领域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汽车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汽车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汽车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汽车逆向物流的发生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退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召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再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中的废弃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汽车逆向物流的流程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逆向物流对汽车产业的意义</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实施汽车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中国汽车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汽车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中国汽车逆向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电器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用电器产业发展情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家用电器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用电器逆向物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退货型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回收型逆向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召回型逆向物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用电器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实施汽车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家用电器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家用电器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家用电器逆向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钢铁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钢铁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钢铁产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废旧钢铁的种类及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返回废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废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折旧废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口废钢</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钢铁行业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实施钢铁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钢铁行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钢铁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钢铁行业逆向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零售商品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零售商品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零售商品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零售商品业逆向物流的开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返品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返品中心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返中心的贡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零售商品逆向物流运作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实施零售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零售商品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商品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商品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零售商品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零售商品逆向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医药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医药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医药行业退货来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药行业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实施医药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医药行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医药行业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医药行业逆向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图书出版行业逆向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图书出版产业发展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图书出版业逆向物流产生原因</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图书出版业逆向物流流程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实施图书逆向物流要求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图书出版业逆向物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图书出版业逆向物流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出版业逆向物流运行模式</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图书出版业逆向物流案例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图书出版业逆向物流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重点企业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物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邮物流有限责任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铁物流集团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诚通控股集团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再生资源主要企业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再生资源开发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再生资源科技发展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逆向物流行业发展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逆向物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社会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绿色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逆向物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府层面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台支持鼓励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革相关管理体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层面的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物流系统整体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产品回收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收产品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作业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终端产品信息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逆向物流相关硬件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相关部门协调管理</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第三方物流企业逆向物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理清客户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逆向物流方案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研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定运作目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逆向物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物流新的增长点</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控制成本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逆向物流的定义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逆向物流和正向物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逆向物流的处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nco</w:t>
            </w:r>
            <w:r>
              <w:rPr>
                <w:rFonts w:ascii="Arial" w:hAnsi="Arial" w:cs="Arial"/>
                <w:color w:val="000000"/>
                <w:szCs w:val="21"/>
              </w:rPr>
              <w:t>公司的综合逆向物流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建设投资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公路总里程及公路密度</w:t>
            </w:r>
            <w:r>
              <w:rPr>
                <w:rFonts w:cs="Arial" w:ascii="Arial" w:hAnsi="Arial"/>
                <w:color w:val="000000"/>
                <w:szCs w:val="21"/>
              </w:rPr>
              <w:t>(</w:t>
            </w:r>
            <w:r>
              <w:rPr>
                <w:rFonts w:ascii="Arial" w:hAnsi="Arial" w:cs="Arial"/>
                <w:color w:val="000000"/>
                <w:szCs w:val="21"/>
              </w:rPr>
              <w:t>单位：万公里，公里</w:t>
            </w:r>
            <w:r>
              <w:rPr>
                <w:rFonts w:cs="Arial" w:ascii="Arial" w:hAnsi="Arial"/>
                <w:color w:val="000000"/>
                <w:szCs w:val="21"/>
              </w:rPr>
              <w:t>/</w:t>
            </w:r>
            <w:r>
              <w:rPr>
                <w:rFonts w:ascii="Arial" w:hAnsi="Arial" w:cs="Arial"/>
                <w:color w:val="000000"/>
                <w:szCs w:val="21"/>
              </w:rPr>
              <w:t>百平方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高速公路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高速公路里程及增长率变化</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固定资产投资总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铁路基本建设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建设新开工项目情况</w:t>
            </w:r>
            <w:r>
              <w:rPr>
                <w:rFonts w:cs="Arial" w:ascii="Arial" w:hAnsi="Arial"/>
                <w:color w:val="000000"/>
                <w:szCs w:val="21"/>
              </w:rPr>
              <w:t>(</w:t>
            </w:r>
            <w:r>
              <w:rPr>
                <w:rFonts w:ascii="Arial" w:hAnsi="Arial" w:cs="Arial"/>
                <w:color w:val="000000"/>
                <w:szCs w:val="21"/>
              </w:rPr>
              <w:t>单位：个，公里，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国铁路营业里程</w:t>
            </w:r>
            <w:r>
              <w:rPr>
                <w:rFonts w:cs="Arial" w:ascii="Arial" w:hAnsi="Arial"/>
                <w:color w:val="000000"/>
                <w:szCs w:val="21"/>
              </w:rPr>
              <w:t>(</w:t>
            </w:r>
            <w:r>
              <w:rPr>
                <w:rFonts w:ascii="Arial" w:hAnsi="Arial" w:cs="Arial"/>
                <w:color w:val="000000"/>
                <w:szCs w:val="21"/>
              </w:rPr>
              <w:t>单位：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国内河航道通航里程构成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港口万吨级及以上泊位</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万吨级及以上泊位构成</w:t>
            </w:r>
            <w:r>
              <w:rPr>
                <w:rFonts w:cs="Arial" w:ascii="Arial" w:hAnsi="Arial"/>
                <w:color w:val="000000"/>
                <w:szCs w:val="21"/>
              </w:rPr>
              <w:t>(</w:t>
            </w:r>
            <w:r>
              <w:rPr>
                <w:rFonts w:ascii="Arial" w:hAnsi="Arial" w:cs="Arial"/>
                <w:color w:val="000000"/>
                <w:szCs w:val="21"/>
              </w:rPr>
              <w:t>按主要用途分</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水运建设投资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地区运输机场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一五”期间中国民航航线变化情况</w:t>
            </w:r>
            <w:r>
              <w:rPr>
                <w:rFonts w:cs="Arial" w:ascii="Arial" w:hAnsi="Arial"/>
                <w:color w:val="000000"/>
                <w:szCs w:val="21"/>
              </w:rPr>
              <w:t>(</w:t>
            </w:r>
            <w:r>
              <w:rPr>
                <w:rFonts w:ascii="Arial" w:hAnsi="Arial" w:cs="Arial"/>
                <w:color w:val="000000"/>
                <w:szCs w:val="21"/>
              </w:rPr>
              <w:t>单位：条，万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十一五”期间中国定期航班通航点变化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基本建设和技术改造投资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公路货运车辆变化情况</w:t>
            </w:r>
            <w:r>
              <w:rPr>
                <w:rFonts w:cs="Arial" w:ascii="Arial" w:hAnsi="Arial"/>
                <w:color w:val="000000"/>
                <w:szCs w:val="21"/>
              </w:rPr>
              <w:t>(</w:t>
            </w:r>
            <w:r>
              <w:rPr>
                <w:rFonts w:ascii="Arial" w:hAnsi="Arial" w:cs="Arial"/>
                <w:color w:val="000000"/>
                <w:szCs w:val="21"/>
              </w:rPr>
              <w:t>单位：万辆，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机、客、货车拥有量</w:t>
            </w:r>
            <w:r>
              <w:rPr>
                <w:rFonts w:cs="Arial" w:ascii="Arial" w:hAnsi="Arial"/>
                <w:color w:val="000000"/>
                <w:szCs w:val="21"/>
              </w:rPr>
              <w:t>(</w:t>
            </w:r>
            <w:r>
              <w:rPr>
                <w:rFonts w:ascii="Arial" w:hAnsi="Arial" w:cs="Arial"/>
                <w:color w:val="000000"/>
                <w:szCs w:val="21"/>
              </w:rPr>
              <w:t>单位：台，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水上运输船舶拥有量</w:t>
            </w:r>
            <w:r>
              <w:rPr>
                <w:rFonts w:cs="Arial" w:ascii="Arial" w:hAnsi="Arial"/>
                <w:color w:val="000000"/>
                <w:szCs w:val="21"/>
              </w:rPr>
              <w:t>(</w:t>
            </w:r>
            <w:r>
              <w:rPr>
                <w:rFonts w:ascii="Arial" w:hAnsi="Arial" w:cs="Arial"/>
                <w:color w:val="000000"/>
                <w:szCs w:val="21"/>
              </w:rPr>
              <w:t>单位：万艘，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水上运输船舶构成</w:t>
            </w:r>
            <w:r>
              <w:rPr>
                <w:rFonts w:cs="Arial" w:ascii="Arial" w:hAnsi="Arial"/>
                <w:color w:val="000000"/>
                <w:szCs w:val="21"/>
              </w:rPr>
              <w:t>(</w:t>
            </w:r>
            <w:r>
              <w:rPr>
                <w:rFonts w:ascii="Arial" w:hAnsi="Arial" w:cs="Arial"/>
                <w:color w:val="000000"/>
                <w:szCs w:val="21"/>
              </w:rPr>
              <w:t>单位：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民航运输飞机数量</w:t>
            </w:r>
            <w:r>
              <w:rPr>
                <w:rFonts w:cs="Arial" w:ascii="Arial" w:hAnsi="Arial"/>
                <w:color w:val="000000"/>
                <w:szCs w:val="21"/>
              </w:rPr>
              <w:t>(</w:t>
            </w:r>
            <w:r>
              <w:rPr>
                <w:rFonts w:ascii="Arial" w:hAnsi="Arial" w:cs="Arial"/>
                <w:color w:val="000000"/>
                <w:szCs w:val="21"/>
              </w:rPr>
              <w:t>单位：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民航飞机引进速度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货架需求预测</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叉车国内销售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再生资源物流总额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按产业分的产品回流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零售商店的回流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再使用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再循环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再制造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商业退货的逆向物流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成功实施逆向物流鱼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逆向物流自营模式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逆向物流联合模式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逆向物流外包模式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三种逆向物流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汽车销售及变化情况</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保有量及变化情况</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汽车平均使用年限变化对照表</w:t>
            </w:r>
            <w:r>
              <w:rPr>
                <w:rFonts w:cs="Arial" w:ascii="Arial" w:hAnsi="Arial"/>
                <w:color w:val="000000"/>
                <w:szCs w:val="21"/>
              </w:rPr>
              <w:t>(</w:t>
            </w:r>
            <w:r>
              <w:rPr>
                <w:rFonts w:ascii="Arial" w:hAnsi="Arial" w:cs="Arial"/>
                <w:color w:val="000000"/>
                <w:szCs w:val="21"/>
              </w:rPr>
              <w:t>单位：年，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汽车逆向物流的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报废汽车回收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报废汽车回收利用水平</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基于电子商务的家电逆向物流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钢材产量及变化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钢铁产品生命周期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基于药品召回的医药逆向物流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图书出版业逆向物流的一般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再生资源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铁物流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诚通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远成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宝供物流企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安吉汽车零部件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德邦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天地华宇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佳吉快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天津大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新邦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山东佳怡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祥龙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厦门海投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易丰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再生资源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再生资源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安徽双赢再生资源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四川省再生资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浙江省再生资源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市绿色再生资源回收网络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黑龙江省中再生资源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东天保再生资源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庆市再生资源物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江苏融达再生资源加工配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逆向物流信息管理系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54:00Z</dcterms:modified>
  <cp:revision>177</cp:revision>
  <dc:subject/>
  <dc:title/>
</cp:coreProperties>
</file>