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艺产业市场深度调研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演艺产业作为文化振兴的重要组成部分之一，其具有较好的发展前景。就现阶段而言，旅游演出市场与话剧市场正处于快速发展时期，曲艺演出市场、儿童剧演出市场和音乐演出市场等新兴市场也具备较大的发展潜力。因此，国内优秀的演艺企业愈来愈重视对行业市场的研究，特别是对行业发展环境和需求趋势变化的深入研究。</w:t>
            </w:r>
          </w:p>
          <w:p>
            <w:pPr>
              <w:pStyle w:val="Normal"/>
              <w:spacing w:lineRule="atLeast" w:line="380"/>
              <w:ind w:firstLine="420"/>
              <w:rPr/>
            </w:pPr>
            <w:r>
              <w:rPr>
                <w:rFonts w:ascii="Arial" w:hAnsi="Arial" w:cs="Arial"/>
                <w:color w:val="000000"/>
                <w:szCs w:val="21"/>
              </w:rPr>
              <w:t>本报告利用中研普华长期对演艺市场跟踪搜集的一手市场数据，全面而准确的为您从行业的整体高度来架构分析体系。报告主要分析了国际演艺产业现状与经验借鉴；中国演艺发展环境和现状；主要细分市场（音乐演出、话剧演出、曲艺演出、儿童剧演出）的市场分析；中国重点区域演艺产业的发展现状与前景；国内外演艺精品剧目运营经营借鉴；中国演艺产业领先企业经营情况；中国演艺产业投资模式与价值；中国演艺产业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演艺产业的最新动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演艺的发展轨迹及多年的实践经验，对演艺产业未来的发展趋势做出审慎分析与预测。是演艺团体、演艺机构、演艺企业、投资企业准确了解演艺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演艺团体、演艺机构、演艺企业、投资企业准确了解演艺产业当前最新发展动向，及早发现演艺产业市场的空白点、机会点、增长点和盈利点……，前瞻性的把握演艺产业未被满足的市场需求和趋势，形成企业良好的可持续发展优势，有效规避演艺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领先国有改制演艺团体经营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木偶艺术剧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大剧院总公司</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人民艺术剧院</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杂技团有限公司</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北京歌舞剧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辽宁演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重庆歌舞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芜湖市艺术剧院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领先演出品牌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本山传媒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德云社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印象创新艺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戏逍堂（北京）娱乐文化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河南小皇后豫剧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领先产业整合演艺机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保利剧院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红马传媒文化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湖南红太阳娱乐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领先旅游文化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桂林广维文华旅游文化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南中天文化产业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丽江丽水金沙演艺有限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领先开拓国际市场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对外文化集团公司</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天创国际演艺制作交流有限公司</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上海城市演艺有限公司</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北京派格太合环球文化传媒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东方演艺集团有限公司的部分著名艺术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东方演艺集团有限公司总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东方演艺集团有限公司演出场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中国东方演艺集团有限公司人均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东方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省演艺集团有限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省演艺集团有限公司直属院团、下属公司及对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省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演艺集团有限责任公司主要演艺团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演艺集团有限责任公司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木偶艺术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大剧院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大剧院总公司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大剧院合作伙伴——艺术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大剧院合作伙伴——剧院同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大剧院合作伙伴——历年赞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大剧院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人民艺术剧院的主要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人民艺术剧院的导演、编剧及演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人民艺术剧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杂技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儿童艺术剧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歌舞剧院有限责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歌舞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辽宁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庆歌舞团有限责任公司的舞蹈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庆歌舞团有限责任公司的声乐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歌舞团有限责任公司的民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歌舞团有限责任公司的重庆女子乐团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歌舞团有限责任公司的女子电声提琴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歌舞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芜湖市艺术剧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本山传媒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本山传媒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德云社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印象创新艺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戏逍堂（北京）娱乐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小皇后豫剧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保利剧院院线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保利剧院管理有限公司下属子公司及保利院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保利剧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红马传媒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南红太阳娱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西安曲江文化产业投资（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安曲江文化产业投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杭州金海岸文化发展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州宋城集团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宋城旅游发展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州宋城集团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桂林广维文华旅游文化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中天文化产业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云南丽江丽水金沙演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对外文化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创国际演艺制作交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城市演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派格太合环球文化传媒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9:00Z</dcterms:modified>
  <cp:revision>181</cp:revision>
  <dc:subject/>
  <dc:title/>
</cp:coreProperties>
</file>