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上游对花生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下游对花生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生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生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生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生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生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生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生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3</cp:revision>
  <dc:subject/>
  <dc:title/>
</cp:coreProperties>
</file>