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发剂行业进行了长期追踪，结合我们对染发剂相关企业的调查研究，对我国染发剂行业发展现状与前景、市场竞争格局与形势、赢利水平与企业发展、投资策略与风险预警、发展趋势与规划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发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发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发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发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发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染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染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染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染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染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染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染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染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染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染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染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染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染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染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染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染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染发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染发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染发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染发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染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染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染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染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染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染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染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染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染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染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染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染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染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染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染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染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染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染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染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染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发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染发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染发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染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发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染发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染发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染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染发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染发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染发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染发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染发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染发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染发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染发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5:00Z</dcterms:modified>
  <cp:revision>184</cp:revision>
  <dc:subject/>
  <dc:title/>
</cp:coreProperties>
</file>