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裤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裤袜行业研究报告主要分析了连裤袜行业的市场规模、连裤袜市场供需求状况、连裤袜市场竞争状况和连裤袜主要企业经营情况、连裤袜市场主要企业的市场占有率，同时对连裤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裤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裤袜专业研究单位等公布和提供的大量资料。对我国连裤袜行业作了详尽深入的分析，为连裤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裤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连裤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裤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裤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裤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裤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裤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裤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裤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连裤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裤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连裤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裤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裤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裤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裤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裤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裤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裤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裤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裤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裤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裤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裤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裤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连裤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连裤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连裤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连裤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裤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裤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裤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裤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裤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裤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裤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裤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连裤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裤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裤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连裤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连裤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连裤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连裤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连裤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裤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连裤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连裤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连裤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裤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裤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5:00Z</dcterms:modified>
  <cp:revision>351</cp:revision>
  <dc:subject/>
  <dc:title/>
</cp:coreProperties>
</file>