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平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平台行业研究报告主要分析了高空作业平台行业的市场规模、高空作业平台市场供需求状况、高空作业平台市场竞争状况和高空作业平台主要企业经营情况、高空作业平台市场主要企业的市场占有率，同时对高空作业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平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平台专业研究单位等公布和提供的大量资料。对我国高空作业平台行业作了详尽深入的分析，为高空作业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平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空作业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平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平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平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平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平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空作业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平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平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空作业平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空作业平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空作业平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空作业平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空作业平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空作业平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平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空作业平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空作业平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空作业平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平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平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平台行业上游对高空作业平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平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平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平台行业下游对高空作业平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平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平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空作业平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空作业平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空作业平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平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空作业平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空作业平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平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空作业平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空作业平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空作业平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平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平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空作业平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空作业平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空作业平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空作业平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空作业平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空作业平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平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空作业平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空作业平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空作业平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平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空作业平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空作业平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平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空作业平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空作业平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空作业平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空作业平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平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空作业平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空作业平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空作业平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空作业平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空作业平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9:00Z</dcterms:modified>
  <cp:revision>187</cp:revision>
  <dc:subject/>
  <dc:title/>
</cp:coreProperties>
</file>