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天工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天工程行业研究报告主要分析了航天工程行业的市场规模、航天工程市场供需求状况、航天工程市场竞争状况和航天工程主要企业经营情况、航天工程市场主要企业的市场占有率，同时对航天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工程专业研究单位等公布和提供的大量资料。对我国航天工程行业作了详尽深入的分析，为航天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天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工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工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工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工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工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工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天工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工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天工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天工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天工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天工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天工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天工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天工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工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工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工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工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工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工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工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天工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天工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工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工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天工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天工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工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工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天工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工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工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工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工程行业上游对航天工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工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工程行业下游对航天工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天工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天工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天工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天工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天工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工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天工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天工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工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天工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工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天工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工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工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工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天工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工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天工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航天工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天工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天工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航天工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工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工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工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工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天工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工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工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航天工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工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天工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工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天工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天工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工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天工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天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天工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航天工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天工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59:00Z</dcterms:modified>
  <cp:revision>187</cp:revision>
  <dc:subject/>
  <dc:title/>
</cp:coreProperties>
</file>