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行业研究报告主要分析了节能玻璃行业的市场规模、节能玻璃市场供需求状况、节能玻璃市场竞争状况和节能玻璃主要企业经营情况、节能玻璃市场主要企业的市场占有率，同时对节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玻璃专业研究单位等公布和提供的大量资料。对我国节能玻璃行业作了详尽深入的分析，为节能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节能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节能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节能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节能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节能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节能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节能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节能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节能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节能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节能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节能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节能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能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节能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节能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节能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节能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节能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能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能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节能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能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节能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节能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节能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节能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节能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能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能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节能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能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节能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节能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节能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节能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节能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能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能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节能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节能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节能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节能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能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节能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0:00Z</dcterms:modified>
  <cp:revision>185</cp:revision>
  <dc:subject/>
  <dc:title/>
</cp:coreProperties>
</file>