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主要分析了锆青铜行业的市场规模、锆青铜市场供需求状况、锆青铜市场竞争状况和锆青铜主要企业经营情况、锆青铜市场主要企业的市场占有率，同时对锆青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青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青铜专业研究单位等公布和提供的大量资料。对我国锆青铜行业作了详尽深入的分析，为锆青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锆青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青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青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青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青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青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青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锆青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青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青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青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青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锆青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青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青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锆青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锆青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锆青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锆青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青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青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青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青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青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青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锆青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锆青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青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锆青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锆青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锆青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锆青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锆青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青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青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青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锆青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锆青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青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锆青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青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0:00Z</dcterms:modified>
  <cp:revision>182</cp:revision>
  <dc:subject/>
  <dc:title/>
</cp:coreProperties>
</file>