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浴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盆行业研究报告主要分析了足浴盆行业的市场规模、足浴盆市场供需求状况、足浴盆市场竞争状况和足浴盆主要企业经营情况、足浴盆市场主要企业的市场占有率，同时对足浴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盆专业研究单位等公布和提供的大量资料。对我国足浴盆行业作了详尽深入的分析，为足浴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浴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浴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浴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足浴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浴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浴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浴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浴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浴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足浴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浴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浴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浴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浴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浴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足浴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浴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足浴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足浴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足浴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足浴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足浴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浴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浴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足浴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浴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足浴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足浴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足浴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足浴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足浴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浴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浴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足浴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浴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足浴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足浴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足浴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足浴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足浴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浴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浴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浴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浴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足浴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足浴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足浴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浴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浴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浴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0:00Z</dcterms:modified>
  <cp:revision>185</cp:revision>
  <dc:subject/>
  <dc:title/>
</cp:coreProperties>
</file>