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肤病药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病药物行业研究报告主要分析了皮肤病药物行业的市场规模、皮肤病药物市场供需求状况、皮肤病药物市场竞争状况和皮肤病药物主要企业经营情况、皮肤病药物市场主要企业的市场占有率，同时对皮肤病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肤病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病药物专业研究单位等公布和提供的大量资料。对我国皮肤病药物行业作了详尽深入的分析，为皮肤病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肤病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肤病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肤病药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肤病药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肤病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肤病药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肤病药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皮肤病药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病药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病药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病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肤病药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肤病药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肤病药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肤病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肤病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肤病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肤病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皮肤病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肤病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肤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肤病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皮肤病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皮肤病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肤病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肤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肤病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皮肤病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皮肤病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肤病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肤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肤病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肤病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皮肤病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肤病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肤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肤病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肤病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皮肤病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肤病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肤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肤病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肤病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皮肤病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肤病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肤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肤病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肤病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皮肤病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肤病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肤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肤病药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肤病药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病药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病药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病药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病药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皮肤病药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肤病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皮肤病药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肤病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病药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药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病药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2:00Z</dcterms:modified>
  <cp:revision>186</cp:revision>
  <dc:subject/>
  <dc:title/>
</cp:coreProperties>
</file>