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商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行业研究报告主要分析了商用车行业的市场规模、商用车市场供需求状况、商用车市场竞争状况和商用车主要企业经营情况、商用车市场主要企业的市场占有率，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商用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商用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商用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商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用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用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用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用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商用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商用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商用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商用车产品相关产业的发展对商用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商用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商用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商用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商用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用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用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用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用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用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用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用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用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商用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商用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商用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商用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商用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商用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商用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商用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2:00Z</dcterms:modified>
  <cp:revision>343</cp:revision>
  <dc:subject/>
  <dc:title/>
</cp:coreProperties>
</file>