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分离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离器件行业研究报告主要分析了半导体分离器件行业的市场规模、半导体分离器件市场供需求状况、半导体分离器件市场竞争状况和半导体分离器件主要企业经营情况、半导体分离器件市场主要企业的市场占有率，同时对半导体分离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分离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离器件专业研究单位等公布和提供的大量资料。对我国半导体分离器件行业作了详尽深入的分析，为半导体分离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分离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离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离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分离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离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离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离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离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离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离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离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离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离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上游对半导体分离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下游对半导体分离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离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分离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离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离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离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离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离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离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分离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分离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离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分离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分离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分离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导体分离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分离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分离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导体分离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离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离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分离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离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分离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离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分离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导体分离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离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分离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离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分离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分离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离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分离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离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分离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分离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7:00Z</dcterms:modified>
  <cp:revision>187</cp:revision>
  <dc:subject/>
  <dc:title/>
</cp:coreProperties>
</file>