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容器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容器市场发展面临巨大机遇和挑战。在市场竞争方面，汽车电容器企业数量越来越多，市场正面临着供给与需求的不对称，汽车电容器行业有进一步洗牌的强烈要求，但是在一些汽车电容器细分市场仍有较大的发展空间，信息化技术将成为核心竞争力。本报告通过深入的调查、分析，投资者能够充分把握行业目前所处的全球和国内宏观经济形势，具体分析该产品所在的细分市场，对汽车电容器行业总体市场的供求趋势及行业前景做出判断；明确目标市场、分析竞争对手，了解产品定位，把握市场特征，发掘价格规律，创新营销手段，提出汽车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容器行业研究单位等公布和提供的大量资料以及对行业内企业调研访察所获得的大量第一手数据，对我国汽车电容器市场的发展状况、供需状况、竞争格局、赢利水平、发展趋势等进行了分析。报告重点分析了汽车电容器前十大企业的研发、产销、战略、经营状况等。报告还对汽车电容器市场风险进行了预测，为汽车电容器生产厂家、流通企业以及零售商提供了新的投资机会和可借鉴的操作模式，对欲在汽车电容器行业从事资本运作的经济实体等单位准确了解目前中国汽车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容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电容器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电容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容器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容器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容器生产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行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能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的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产业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容器国内产品价格走势及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电容器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容器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汽车电容器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汽车电容器行业需求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汽车电容器市场需求层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我国汽车电容器市场走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容器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容器产品技术变化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产品市场的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产品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容器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汽车电容器产品市场存在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内汽车电容器产品市场的三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汽车电容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容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汽车电容器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汽车电容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汽车电容器市场变化的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中国汽车电容器行业发展的新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中国汽车电容器行业发展的思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容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容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汽车电容器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汽车电容器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电容器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容器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容器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容器行业投资与发展前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电容器行业投资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汽车电容器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可以投资的汽车电容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容器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金融危机下汽车电容器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未来汽车电容器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未来汽车电容器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容器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容器行业上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新动态及其对汽车电容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行业竞争状况及其对汽车电容器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新动态及其对汽车电容器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电容器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容器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容器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国汽车电容器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容器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电容器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容器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容器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东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华东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容器西部地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西部地区销售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汽车电容器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汽车电容器投资筹划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汽车电容器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汽车电容器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电容器业成功之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行业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产品投资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汽车电容器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社会消费品零售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我国汽车电容器行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能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能利用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汽车电容器行业投资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电容器行业分地区投资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锭平均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行业自主品牌市场份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汽车电容器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东北地区汽车电容器销售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汽车电容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北地区汽车电容器销售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汽车电容器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南地区汽车电容器销售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汽车电容器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东地区汽车电容器销售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汽车电容器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西部地区汽车电容器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3:00Z</dcterms:modified>
  <cp:revision>185</cp:revision>
  <dc:subject/>
  <dc:title/>
</cp:coreProperties>
</file>