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行业研究报告主要分析了体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行业重点企业分析、子行业分析、区域市场分析、行业风险分析、行业发展前景预测及相关的经营、投资建议等。报告研究框架全面、严谨，分析内容客观、公正、系统，真实准确地反映了我国体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产业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产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产业链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产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探索阶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体育产业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育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育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育产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体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产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体育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体育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体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体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俄罗斯体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韩国体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欧盟体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体育及相关产业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情况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及相关产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及相关产业各领域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体育产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产业总体发展态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体育产业投融资体制的历史与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体育产业投融资的历史沿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体育产业投融资的现状和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产业资本市场投融资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育产业投融资模式的国际经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达国家体育产业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体育产业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体育产业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体育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体育产业投融资的实践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团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信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员抵押贷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体育产业投融资体系构建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体育产业财政投融资体系完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金融的概念以及在中国的适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产业财政投融资体制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体育产业财政投融资出资人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过立法规范体育产业财政投融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包括财政投融资的体育产业财政预算</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投资资本与信贷决策互为制衡的决策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力发展体育产业财政信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快制定财政支持体育产业发展的投融资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体育产业投融资资本市场完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产业资本市场投融资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体育产业股权融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中国体育产业债券融资市场的对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体育产业风险投资市场完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投资项目通过风险投资进行融资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风险投资的内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产业风险投资现状与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体育产业风险投资运作的循环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体育产业风险投资的政策措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体育产业资本运营渠道拓宽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产业资产证券化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资产证券化的适用条件与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产业资产证券化对体育产业发展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产业资产证券化的措施和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设施的建设引入</w:t>
            </w:r>
            <w:r>
              <w:rPr>
                <w:rFonts w:cs="Arial" w:ascii="Arial" w:hAnsi="Arial"/>
                <w:color w:val="000000"/>
                <w:szCs w:val="21"/>
              </w:rPr>
              <w:t>BOT</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体育产业投资基金运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体育产业投资基金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投资基金的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产业投资基金的募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产业投资基金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对体育产业投资基金的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育产业投资基金的投资对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不含农户）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价格指数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城镇居民人均可支配收入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体育产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日本体育产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体育及相关产业主要指标（单位：亿元，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体育产业投资体制对体育经济发展的作用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体育产业投资体制与体育经济发展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影响风险投资退出的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体育产业风险投资运作循环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体育产业风险投资退出全过程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体育产业资产证券化融资的选择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体育产业资产证券化运作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体育产业资本市场运作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体育产业投资基金的资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体育产业与部分产业部门的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体育产业细分市场的投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体育产业投资基金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9:25:00Z</dcterms:modified>
  <cp:revision>4</cp:revision>
  <dc:subject/>
  <dc:title>【出版日期】 2013年9月</dc:title>
</cp:coreProperties>
</file>