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生旅游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生旅游行业研究报告主要分析了养生旅游行业的市场规模、养生旅游市场供需求状况、养生旅游市场竞争状况和养生旅游主要企业经营情况、养生旅游市场主要企业的市场占有率，同时对养生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生旅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生旅游专业研究单位等公布和提供的大量资料。对我国养生旅游行业作了详尽深入的分析，为养生旅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生旅游产业的界定与客源市场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养生旅游产业的界定与产品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养生旅游产业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养生旅游产品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照内容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照资源条件划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养生旅游的要素</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养生旅游的资源基础</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养生旅游的设施基础</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养生旅游与传统旅游的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养生旅游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养生旅游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养生旅游产业的行政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务院关于加快发展旅游业的意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民经济和社会发展“十二五”规划</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旅游业发展“十二五”规划</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老龄宜居养生基地建设规划纲要</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养生旅游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民经济发展状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旅游经济发展状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养生旅游产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消费水平与结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旅游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养生旅游产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人口年龄结构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居民健康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主要国家养生旅游产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瑞士养生旅游产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瑞士养生旅游资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瑞士的温泉——五大温泉胜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瑞士的高山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瑞士的湖泊资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瑞士养老设施与服务评价</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瑞士医疗技术与设施评价</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瑞士政府对于旅游资源的国际推介</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瑞士主要养生旅游服务实体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瑞士养生旅游业发展的制度环境</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瑞士养生旅游产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1.8 </w:t>
            </w:r>
            <w:r>
              <w:rPr>
                <w:rFonts w:ascii="Arial" w:hAnsi="Arial" w:cs="Arial"/>
                <w:color w:val="000000"/>
                <w:szCs w:val="21"/>
              </w:rPr>
              <w:t>瑞士养生旅游资源对外国游客的吸引力评价</w:t>
            </w:r>
          </w:p>
          <w:p>
            <w:pPr>
              <w:pStyle w:val="Normal"/>
              <w:spacing w:lineRule="atLeast" w:line="380"/>
              <w:rPr>
                <w:rFonts w:ascii="Arial" w:hAnsi="Arial" w:cs="Arial"/>
                <w:color w:val="000000"/>
                <w:szCs w:val="21"/>
              </w:rPr>
            </w:pPr>
            <w:r>
              <w:rPr>
                <w:rFonts w:cs="Arial" w:ascii="Arial" w:hAnsi="Arial"/>
                <w:color w:val="000000"/>
                <w:szCs w:val="21"/>
              </w:rPr>
              <w:t xml:space="preserve">3.1.9 </w:t>
            </w:r>
            <w:r>
              <w:rPr>
                <w:rFonts w:ascii="Arial" w:hAnsi="Arial" w:cs="Arial"/>
                <w:color w:val="000000"/>
                <w:szCs w:val="21"/>
              </w:rPr>
              <w:t>瑞士其他旅游资源对外国游客的吸引力评价</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法国养生旅游产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法国养生旅游资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海滨旅游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的高山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的温泉资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法国养老设施与服务评价</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法国政府对于旅游资源的国际推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立专门的旅游服务推广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视本地化“窗口宣传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世界各国设立法国旅游推介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法国文化中心”宣传法国旅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积极和鼓励推动旅游展览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推动国际旅游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前往各国举办法国旅游业推介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设立宣传和推广法国旅游的网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推出“旅游质量品牌”计划</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法国养生旅游产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法国养生旅游资源对外国游客的吸引力评价</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法国其他旅游资源对外国游客的吸引力评价</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德国养生旅游产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德国养生旅游资源评价</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德国养老设施与服务评价</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德国医疗技术与设施评价</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德国旅游局旅游资源推介活动</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德国主要养生旅游服务实体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德国旅游资源对外国游客的吸引力评价</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韩国养生旅游产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韩国养生旅游资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的高山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的滨海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的温泉资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韩国养老设施与服务评价</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韩国医疗技术与设施评价</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韩国政府对于旅游资源的国际推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旅游业的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政府的旅游业推动措施</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韩国养生旅游产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日本养生旅游产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日本养生旅游资源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的高山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的温泉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的海洋和森林资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日本养老设施与服务评价</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日本医疗技术与设施评价</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日本政府对于旅游资源的国际推介</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日本主要养生旅游服务实体分析</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日本养生旅游产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养生旅游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养生旅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日本旅游资源对外国游客的吸引力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赴日游客的地区分布及消费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赴日中国游客的旅游偏好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泰国养生旅游产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泰国养生旅游资源评价</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泰国医疗技术与设施评价</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泰国养生旅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印度养生旅游产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印度养生旅游资源评价</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印度医疗技术与设施评价</w:t>
            </w:r>
          </w:p>
          <w:p>
            <w:pPr>
              <w:pStyle w:val="Normal"/>
              <w:spacing w:lineRule="atLeast" w:line="380"/>
              <w:rPr>
                <w:rFonts w:ascii="Arial" w:hAnsi="Arial" w:cs="Arial"/>
                <w:b/>
                <w:b/>
                <w:color w:val="000000"/>
                <w:szCs w:val="21"/>
              </w:rPr>
            </w:pPr>
            <w:r>
              <w:rPr>
                <w:rFonts w:cs="Arial" w:ascii="Arial" w:hAnsi="Arial"/>
                <w:color w:val="000000"/>
                <w:szCs w:val="21"/>
              </w:rPr>
              <w:t xml:space="preserve">3.7.3 </w:t>
            </w:r>
            <w:r>
              <w:rPr>
                <w:rFonts w:ascii="Arial" w:hAnsi="Arial" w:cs="Arial"/>
                <w:color w:val="000000"/>
                <w:szCs w:val="21"/>
              </w:rPr>
              <w:t>印度旅游产业的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养生旅游的内容及形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按资源条件划分的养生旅游度假区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城镇居民出游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农村居民出游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十二五”期间中国旅游业的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中国老龄宜居养生基地建设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我国旅游业收入情况（单位：亿元，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我国国内旅游接待人次情况（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我国公民出境旅游情况（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城镇居民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1990-2012</w:t>
            </w:r>
            <w:r>
              <w:rPr>
                <w:rFonts w:ascii="Arial" w:hAnsi="Arial" w:cs="Arial"/>
                <w:color w:val="000000"/>
                <w:szCs w:val="21"/>
              </w:rPr>
              <w:t>年中国农村、城镇居民消费水平及同比增速（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城镇居民消费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农村居民消费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城镇和农村居民出游率变化（单位：次</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人口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末“瑞士养生旅游目的地质量标签”地区分布</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瑞士旅游业外汇收入在创汇中的地位（单位：</w:t>
            </w:r>
            <w:r>
              <w:rPr>
                <w:rFonts w:cs="Arial" w:ascii="Arial" w:hAnsi="Arial"/>
                <w:color w:val="000000"/>
                <w:szCs w:val="21"/>
              </w:rPr>
              <w:t>10</w:t>
            </w:r>
            <w:r>
              <w:rPr>
                <w:rFonts w:ascii="Arial" w:hAnsi="Arial" w:cs="Arial"/>
                <w:color w:val="000000"/>
                <w:szCs w:val="21"/>
              </w:rPr>
              <w:t>亿瑞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瑞士酒店业接待过夜游客的区域分布（单位：百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瑞士非机动车旅行游客花费结构（单位：百万瑞郎）</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瑞士“</w:t>
            </w:r>
            <w:r>
              <w:rPr>
                <w:rFonts w:cs="Arial" w:ascii="Arial" w:hAnsi="Arial"/>
                <w:color w:val="000000"/>
                <w:szCs w:val="21"/>
              </w:rPr>
              <w:t>SlowUp</w:t>
            </w:r>
            <w:r>
              <w:rPr>
                <w:rFonts w:cs="宋体;SimSun" w:ascii="宋体;SimSun" w:hAnsi="宋体;SimSun"/>
                <w:color w:val="000000"/>
                <w:szCs w:val="21"/>
              </w:rPr>
              <w:t>“</w:t>
            </w:r>
            <w:r>
              <w:rPr>
                <w:rFonts w:ascii="Arial" w:hAnsi="Arial" w:cs="Arial"/>
                <w:color w:val="000000"/>
                <w:szCs w:val="21"/>
              </w:rPr>
              <w:t>（慢生活）活动次数（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法国康体疗养中心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法国主要旅游服务政府机构网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法国之家”中文网站一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瑞士往法国的游客过夜人次（单位：</w:t>
            </w:r>
            <w:r>
              <w:rPr>
                <w:rFonts w:cs="Arial" w:ascii="Arial" w:hAnsi="Arial"/>
                <w:color w:val="000000"/>
                <w:szCs w:val="21"/>
              </w:rPr>
              <w:t>1000</w:t>
            </w:r>
            <w:r>
              <w:rPr>
                <w:rFonts w:ascii="Arial" w:hAnsi="Arial" w:cs="Arial"/>
                <w:color w:val="000000"/>
                <w:szCs w:val="21"/>
              </w:rPr>
              <w:t>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3-2010</w:t>
            </w:r>
            <w:r>
              <w:rPr>
                <w:rFonts w:ascii="Arial" w:hAnsi="Arial" w:cs="Arial"/>
                <w:color w:val="000000"/>
                <w:szCs w:val="21"/>
              </w:rPr>
              <w:t>瑞士赴德国游客人次及比重（单位：</w:t>
            </w:r>
            <w:r>
              <w:rPr>
                <w:rFonts w:cs="Arial" w:ascii="Arial" w:hAnsi="Arial"/>
                <w:color w:val="000000"/>
                <w:szCs w:val="21"/>
              </w:rPr>
              <w:t>1000</w:t>
            </w:r>
            <w:r>
              <w:rPr>
                <w:rFonts w:ascii="Arial" w:hAnsi="Arial" w:cs="Arial"/>
                <w:color w:val="000000"/>
                <w:szCs w:val="21"/>
              </w:rPr>
              <w:t>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游客赴韩观光人数（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韩国医疗旅游收入及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日本三大著名温泉旅游目的地设施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日本森林蓄积量增长情况（单位：亿</w:t>
            </w:r>
            <w:r>
              <w:rPr>
                <w:rFonts w:cs="Arial" w:ascii="Arial" w:hAnsi="Arial"/>
                <w:color w:val="000000"/>
                <w:szCs w:val="21"/>
              </w:rPr>
              <w:t>m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日本国外游客的地区分布（按消费额）（单位：亿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赴日旅游的中国游客购买产品价格情况（单位：万日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24T09:03:00Z</dcterms:modified>
  <cp:revision>4</cp:revision>
  <dc:subject/>
  <dc:title>【出版日期】 2013年9月</dc:title>
</cp:coreProperties>
</file>