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锭细纱机行业市场运行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锭细纱机行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细纱机行业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锭细纱机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锭细纱机行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锭细纱机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锭细纱机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锭细纱机行业总体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锭细纱机行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细纱机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锭细纱机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锭细纱机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市场现状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环锭细纱机行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环锭细纱机行业总产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环锭细纱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环锭细纱机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细纱机市场需求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环锭细纱机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环锭细纱机市场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锭细纱机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环锭细纱机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环锭细纱机进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环锭细纱机进出口数据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锭细纱机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锭细纱机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锭细纱机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锭细纱机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锭细纱机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细纱机产业特征与行业重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细纱机行业特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锭细纱机市场规模分析</w:t>
            </w:r>
            <w:r>
              <w:rPr>
                <w:rFonts w:ascii="Arial" w:hAnsi="Arial" w:cs="Arial" w:eastAsia="Arial"/>
                <w:b/>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锭细纱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锭细纱机区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西北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锭细纱机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锭细纱机国内产品价格走势及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锭细纱机及其主要上下游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上下游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锭细纱机产品竞争力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锭细纱机行业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企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提高环锭细纱机企业核心竞争力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影响环锭细纱机企业核心竞争力的因素及提升途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锭细纱机行业重点企业竞争分析</w:t>
            </w:r>
            <w:r>
              <w:rPr>
                <w:rFonts w:ascii="Arial" w:hAnsi="Arial" w:cs="Arial"/>
                <w:color w:val="000000"/>
                <w:szCs w:val="21"/>
              </w:rPr>
              <w:t>（企业可自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次四方机电实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飞马佐里纺机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恒天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锭细纱机行业投资与发展前景分析</w:t>
            </w:r>
            <w:r>
              <w:rPr>
                <w:rFonts w:ascii="Arial" w:hAnsi="Arial" w:cs="Arial" w:eastAsia="Arial"/>
                <w:b/>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行业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环锭细纱机投资项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可以投资的环锭细纱机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锭细纱机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锭细纱机行业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未来环锭细纱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未来环锭细纱机行业技术开发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锭细纱机产业用户度分析</w:t>
            </w:r>
            <w:r>
              <w:rPr>
                <w:rFonts w:ascii="Arial" w:hAnsi="Arial" w:cs="Arial" w:eastAsia="Arial"/>
                <w:b/>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产业用户认知程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产业用户关注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锭细纱机行业发展趋势及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锭细纱机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未来发展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环锭细纱机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锭细纱机行业发展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锭细纱机行业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锭细纱机行业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行业营销策略分析及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环锭细纱机行业营销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环锭细纱机行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细纱机行业企业经营发展分析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环锭细纱机行业经营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环锭细纱机行业生产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环锭细纱机行业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我国环锭细纱机行业规模企业个数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我国环锭细纱机行业规模企业个数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我国环锭细纱机行业从业人员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环锭细纱机行业从业人员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我国环锭细纱机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我国环锭细纱机行业资产合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我国环锭细纱机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我国环锭细纱机行业市场规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我国环锭细纱机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我国环锭细纱机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环锭细纱机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环锭细纱机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我国环锭细纱机行业产销率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环锭细纱机行业产销率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环锭细纱机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环锭细纱机行业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环锭细纱机行业总资产周转天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我国环锭细纱机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6</w:t>
            </w:r>
            <w:r>
              <w:rPr>
                <w:rFonts w:ascii="Arial" w:hAnsi="Arial" w:cs="Arial"/>
                <w:color w:val="000000"/>
                <w:szCs w:val="21"/>
              </w:rPr>
              <w:t>年中国环锭细纱机行业工业总产值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我国环锭细纱机行业市场规模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6</w:t>
            </w:r>
            <w:r>
              <w:rPr>
                <w:rFonts w:ascii="Arial" w:hAnsi="Arial" w:cs="Arial"/>
                <w:color w:val="000000"/>
                <w:szCs w:val="21"/>
              </w:rPr>
              <w:t>年中国环锭细纱机行业市场规模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我国环锭细纱机行业出口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我国环锭细纱机行业出口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锭细纱机行业出口去向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我国环锭细纱机行业进口额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我国环锭细纱机行业进口额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锭细纱机行业进口来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6</w:t>
            </w:r>
            <w:r>
              <w:rPr>
                <w:rFonts w:ascii="Arial" w:hAnsi="Arial" w:cs="Arial"/>
                <w:color w:val="000000"/>
                <w:szCs w:val="21"/>
              </w:rPr>
              <w:t>年中国环锭细纱机行业出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锭细纱机各地区市场规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环锭细纱机平均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环锭细纱机行业环境“波特五力”分析模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环锭细纱机行业生产开发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环锭细纱机生产企业定价目标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环锭细纱机企业对付竞争者降价的程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经纬纺织机械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经纬纺织机械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经纬纺织机械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经纬纺织机械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经纬纺织机械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经纬纺织机械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二纺机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二纺机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二纺机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二纺机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二纺机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二纺机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榆次四方机电实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榆次四方机电实业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榆次四方机电实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榆次四方机电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榆次四方机电实业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榆次四方机电实业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飞马佐里纺机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飞马佐里纺机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飞马佐里纺机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飞马佐里纺机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飞马佐里纺机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飞马佐里纺机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恒天集团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恒天集团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恒天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恒天集团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恒天集团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恒天集团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环锭细纱机项目投资注意事项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消费者对环锭细纱机品牌认知度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环锭细纱机产品功能影响程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环锭细纱机产品质量影响程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环锭细纱机产品价格影响程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环锭细纱机产品外观影响程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环锭细纱机产品服务影响程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环锭细纱机产业链投资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5:00Z</dcterms:modified>
  <cp:revision>176</cp:revision>
  <dc:subject/>
  <dc:title/>
</cp:coreProperties>
</file>