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脑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脑保健品行业研究报告主要分析了补脑保健品行业的市场规模、补脑保健品市场供需求状况、补脑保健品市场竞争状况和补脑保健品主要企业经营情况、补脑保健品市场主要企业的市场占有率，同时对补脑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脑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行业作了详尽深入的分析，为补脑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脑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脑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脑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脑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脑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脑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脑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补脑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补脑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补脑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脑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脑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脑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脑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脑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脑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脑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脑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脑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脑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脑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脑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脑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脑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脑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脑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脑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脑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上游对补脑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脑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下游对补脑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脑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脑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脑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脑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脑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脑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脑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脑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脑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脑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脑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脑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脑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补脑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补脑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补脑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补脑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补脑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脑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脑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脑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脑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补脑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脑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脑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补脑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脑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脑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脑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脑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脑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脑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脑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脑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脑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脑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脑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4:00Z</dcterms:modified>
  <cp:revision>187</cp:revision>
  <dc:subject/>
  <dc:title/>
</cp:coreProperties>
</file>