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体育保险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保险是指体育保险人收取一定的保险费并且承担相应的体育风险的一种保险制度。我国体育长期以来实行的“举国体制”决定了运动员伤、残、病都由国家负责。但由于体育风险具有高频性、多样性、不易测定性、广域性和复杂性，导致国家用于运动员伤、残等方面的费用巨大，且需要巨额费用的时间变率大，给国家造成巨大负担。体育保险的发展可以分摊损失，转移风险，更好地发挥经济补偿作用，减轻国家负担。</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体育运动是一项特殊的活动，运动员的经济来源主要来自于他们参加比赛的奖金及补贴，当风险来</w:t>
            </w:r>
            <w:r>
              <w:rPr>
                <w:rFonts w:cs="Arial" w:ascii="Arial" w:hAnsi="Arial"/>
                <w:color w:val="000000"/>
                <w:szCs w:val="21"/>
              </w:rPr>
              <w:t>I}</w:t>
            </w:r>
            <w:r>
              <w:rPr>
                <w:rFonts w:ascii="Arial" w:hAnsi="Arial" w:cs="Arial"/>
                <w:color w:val="000000"/>
                <w:szCs w:val="21"/>
              </w:rPr>
              <w:t>缶导致运动员伤残，而不能再继续从事自己的职业时，他们便失去了经济来源</w:t>
            </w:r>
            <w:r>
              <w:rPr>
                <w:rFonts w:ascii="Arial" w:hAnsi="Arial" w:cs="Arial" w:eastAsia="Arial"/>
                <w:color w:val="000000"/>
                <w:szCs w:val="21"/>
              </w:rPr>
              <w:t xml:space="preserve"> </w:t>
            </w:r>
            <w:r>
              <w:rPr>
                <w:rFonts w:ascii="Arial" w:hAnsi="Arial" w:cs="Arial"/>
                <w:color w:val="000000"/>
                <w:szCs w:val="21"/>
              </w:rPr>
              <w:t>虽然国家给予了补偿，但由于种种原因，这些补偿相对还是很少的，难以保障他们以后的生活，势必削弱运动员的积极性，不利体育事业的长远发展。体育保险可以大大弥补运动员补偿费不足的缺陷，解除了他们的后顾之忧，从而使体育事业欣欣向荣。</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在西方发达国家，体育是一个巨大的产业，体育产业最发达的是美国。美国的</w:t>
            </w:r>
            <w:r>
              <w:rPr>
                <w:rFonts w:cs="Arial" w:ascii="Arial" w:hAnsi="Arial"/>
                <w:color w:val="000000"/>
                <w:szCs w:val="21"/>
              </w:rPr>
              <w:t>GDP</w:t>
            </w:r>
            <w:r>
              <w:rPr>
                <w:rFonts w:ascii="Arial" w:hAnsi="Arial" w:cs="Arial"/>
                <w:color w:val="000000"/>
                <w:szCs w:val="21"/>
              </w:rPr>
              <w:t>大约是</w:t>
            </w:r>
            <w:r>
              <w:rPr>
                <w:rFonts w:cs="Arial" w:ascii="Arial" w:hAnsi="Arial"/>
                <w:color w:val="000000"/>
                <w:szCs w:val="21"/>
              </w:rPr>
              <w:t>14</w:t>
            </w:r>
            <w:r>
              <w:rPr>
                <w:rFonts w:ascii="Arial" w:hAnsi="Arial" w:cs="Arial"/>
                <w:color w:val="000000"/>
                <w:szCs w:val="21"/>
              </w:rPr>
              <w:t>亿</w:t>
            </w:r>
            <w:r>
              <w:rPr>
                <w:rFonts w:cs="Arial" w:ascii="Arial" w:hAnsi="Arial"/>
                <w:color w:val="000000"/>
                <w:szCs w:val="21"/>
              </w:rPr>
              <w:t>7000</w:t>
            </w:r>
            <w:r>
              <w:rPr>
                <w:rFonts w:ascii="Arial" w:hAnsi="Arial" w:cs="Arial"/>
                <w:color w:val="000000"/>
                <w:szCs w:val="21"/>
              </w:rPr>
              <w:t>万，体育产业宏观来看是有</w:t>
            </w:r>
            <w:r>
              <w:rPr>
                <w:rFonts w:cs="Arial" w:ascii="Arial" w:hAnsi="Arial"/>
                <w:color w:val="000000"/>
                <w:szCs w:val="21"/>
              </w:rPr>
              <w:t>4000</w:t>
            </w:r>
            <w:r>
              <w:rPr>
                <w:rFonts w:ascii="Arial" w:hAnsi="Arial" w:cs="Arial"/>
                <w:color w:val="000000"/>
                <w:szCs w:val="21"/>
              </w:rPr>
              <w:t>亿美金的规模，相当于汽车产业的</w:t>
            </w:r>
            <w:r>
              <w:rPr>
                <w:rFonts w:cs="Arial" w:ascii="Arial" w:hAnsi="Arial"/>
                <w:color w:val="000000"/>
                <w:szCs w:val="21"/>
              </w:rPr>
              <w:t>2</w:t>
            </w:r>
            <w:r>
              <w:rPr>
                <w:rFonts w:ascii="Arial" w:hAnsi="Arial" w:cs="Arial"/>
                <w:color w:val="000000"/>
                <w:szCs w:val="21"/>
              </w:rPr>
              <w:t>倍、好莱坞产业的</w:t>
            </w:r>
            <w:r>
              <w:rPr>
                <w:rFonts w:cs="Arial" w:ascii="Arial" w:hAnsi="Arial"/>
                <w:color w:val="000000"/>
                <w:szCs w:val="21"/>
              </w:rPr>
              <w:t>4</w:t>
            </w:r>
            <w:r>
              <w:rPr>
                <w:rFonts w:ascii="Arial" w:hAnsi="Arial" w:cs="Arial"/>
                <w:color w:val="000000"/>
                <w:szCs w:val="21"/>
              </w:rPr>
              <w:t>倍。</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而在美国一些州的各行业产值排行榜上，体育产业的产值已跻身前三位。我国的体育产业在近年来得到了飞速的发展。目前国内约有</w:t>
            </w:r>
            <w:r>
              <w:rPr>
                <w:rFonts w:cs="Arial" w:ascii="Arial" w:hAnsi="Arial"/>
                <w:color w:val="000000"/>
                <w:szCs w:val="21"/>
              </w:rPr>
              <w:t>70</w:t>
            </w:r>
            <w:r>
              <w:rPr>
                <w:rFonts w:ascii="Arial" w:hAnsi="Arial" w:cs="Arial"/>
                <w:color w:val="000000"/>
                <w:szCs w:val="21"/>
              </w:rPr>
              <w:t>万个体育场馆，</w:t>
            </w:r>
            <w:r>
              <w:rPr>
                <w:rFonts w:cs="Arial" w:ascii="Arial" w:hAnsi="Arial"/>
                <w:color w:val="000000"/>
                <w:szCs w:val="21"/>
              </w:rPr>
              <w:t>60</w:t>
            </w:r>
            <w:r>
              <w:rPr>
                <w:rFonts w:ascii="Arial" w:hAnsi="Arial" w:cs="Arial"/>
                <w:color w:val="000000"/>
                <w:szCs w:val="21"/>
              </w:rPr>
              <w:t>万体育从业人员，</w:t>
            </w:r>
            <w:r>
              <w:rPr>
                <w:rFonts w:cs="Arial" w:ascii="Arial" w:hAnsi="Arial"/>
                <w:color w:val="000000"/>
                <w:szCs w:val="21"/>
              </w:rPr>
              <w:t>10</w:t>
            </w:r>
            <w:r>
              <w:rPr>
                <w:rFonts w:ascii="Arial" w:hAnsi="Arial" w:cs="Arial"/>
                <w:color w:val="000000"/>
                <w:szCs w:val="21"/>
              </w:rPr>
              <w:t>万运动员队伍，每年参加全民健身的人数在亿次以上。如此高速发展和巨大的市场，正期待着保险公司去挖掘。</w:t>
            </w:r>
          </w:p>
          <w:p>
            <w:pPr>
              <w:pStyle w:val="Normal"/>
              <w:spacing w:lineRule="atLeast" w:line="380"/>
              <w:ind w:firstLine="420"/>
              <w:rPr/>
            </w:pPr>
            <w:r>
              <w:rPr>
                <w:rFonts w:ascii="Arial" w:hAnsi="Arial" w:cs="Arial"/>
                <w:color w:val="000000"/>
                <w:szCs w:val="21"/>
              </w:rPr>
              <w:t>国内对体育保险的需求，大致可分为两类：一是运动员的保险，主要是伤残保险。仅国家队运动员的保险，一单就是</w:t>
            </w:r>
            <w:r>
              <w:rPr>
                <w:rFonts w:cs="Arial" w:ascii="Arial" w:hAnsi="Arial"/>
                <w:color w:val="000000"/>
                <w:szCs w:val="21"/>
              </w:rPr>
              <w:t>100</w:t>
            </w:r>
            <w:r>
              <w:rPr>
                <w:rFonts w:ascii="Arial" w:hAnsi="Arial" w:cs="Arial"/>
                <w:color w:val="000000"/>
                <w:szCs w:val="21"/>
              </w:rPr>
              <w:t>万元的保费、</w:t>
            </w:r>
            <w:r>
              <w:rPr>
                <w:rFonts w:cs="Arial" w:ascii="Arial" w:hAnsi="Arial"/>
                <w:color w:val="000000"/>
                <w:szCs w:val="21"/>
              </w:rPr>
              <w:t>7.2</w:t>
            </w:r>
            <w:r>
              <w:rPr>
                <w:rFonts w:ascii="Arial" w:hAnsi="Arial" w:cs="Arial"/>
                <w:color w:val="000000"/>
                <w:szCs w:val="21"/>
              </w:rPr>
              <w:t>亿元的保额。如果加上地方运动员，将是一块相当大的市场。二是体育产业的保险。我国每年举办的传统竞技和商业性的国内外大型赛事有</w:t>
            </w:r>
            <w:r>
              <w:rPr>
                <w:rFonts w:cs="Arial" w:ascii="Arial" w:hAnsi="Arial"/>
                <w:color w:val="000000"/>
                <w:szCs w:val="21"/>
              </w:rPr>
              <w:t>600</w:t>
            </w:r>
            <w:r>
              <w:rPr>
                <w:rFonts w:ascii="Arial" w:hAnsi="Arial" w:cs="Arial"/>
                <w:color w:val="000000"/>
                <w:szCs w:val="21"/>
              </w:rPr>
              <w:t>场左右，与此相关的意外保险、医疗保险、责任保险、财产保险将是一个巨大的数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当然，国内的体育保险目前基本上还处于起步阶段，与我国体育产业飞速发展的现状形成了鲜明的对比。这种现象的发生，部分原因是市场上缺乏相应的中介机构（如体育保险经纪公司）和保险公司对体育产业缺乏足够的研究和重视。由于相关数据的缺乏，保险公司在费率的制定上有一定的困难。偏高的费率、很少的险种、不明确的条款、不够及时的理赔，使得运动员和体育界对国内体育保险望而却步。此外，俱乐部和运动员保险意识不强也是原因之一，许多俱乐部并未给俱乐部内的运动员上保险。所以，体育保险在中国具备巨大的发展潜力。</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保险运行现状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保险发展的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体育保险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保险处于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没有形成正常的市场化运作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体育保险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借奥运契机推动我国体育保险商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体育保险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保险体系需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保险商机发掘渐入正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体育保险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保率先探索体育保险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人寿开拓体育保险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保险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保险市场运行格局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体育保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体育保险市场年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保险市场化道路新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保险重点市场地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制约中国体育保险发展的主要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保险的有效需求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动员的保险观念比较淡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力薄弱，这是影响我国体育保险发展的重要经济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缺乏费率厘定的基本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缺乏相关的技术，尤其是信息、精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专业的人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缺乏相关的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保险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保险国际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体育保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竞技体育保险花样繁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体育保险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保险巨头瞄准金砖四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宏观经济对体育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保险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务院关于保险业改革发展的若干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业“十一五”规划草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体育保险政策运行机制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保险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奥运对中国体育产业的推动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民健身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旅游保险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旅游保险运行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旅游保险市场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旅游保险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奥运成功举办对中另体育旅游保险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基建旅游体育保险受惠奥运带来四大商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旅游保险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旅游保险发展问题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保险发展国际经验借鉴</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体育保险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供给主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障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借鉴国际经验，完善我国体育保险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保险宣传，不断提高人们的风险意识、增强人们的保险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顺应市场变化，不断进行改革，提高保险公司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扩大体育保险的覆盖面，提高保险保障程度，同时建立相关的统计资料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相关的法律法规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细分市场，进行险种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加快专业人才的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加快我国体育保险经纪人行业的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保险的发展对策及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形成明确的认识观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立、健全体育保险业的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体育保险市场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理地确定体育保险险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体育保险对象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体育保险中介业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奥运为契机最大限度地扩容我国体育保险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保险业相关产业运行分析—体育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产业与国民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产业在国民经济中的地位的变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产业在国民经济发展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产业在国民经济中的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体育产业的发展近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产业面临市场化改革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体育产业商机无限受外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体育产业品牌运作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体育产业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消费者形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消费者的需要与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体育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居民体育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观赏型”体育消费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女性成为体育消费的生力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体育保险业相关产业运行分析—保险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行业在国民经济中的重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险费收入和国内生产总值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密度和保险深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业与金融服务业的关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保险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保险市场对外开放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保险业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险市场交易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险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保险市场步入发展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保险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险业的资产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险市场资金运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寿险公司保费市场份额呈下滑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资产快速增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保险业的发展前景及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保险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保险前景可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奥运会后我国体育保险发展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保险业产业化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体育保险发展任重道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行业市场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业发展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体育保险行业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体育保险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育保险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育保险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体育保险业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体育保险业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体育保险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体育消费需求的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体育消费需求的功能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体育健康消费需求的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体育消费购买的意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约我国居民体育消费需求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居民体育消费需求提升的前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校体育产业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公共产品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特的产业竞争力钻石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地区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地区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各地区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各地区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各地区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各地区原保险保费收入情况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各地区原保险保费收入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10-12T06:45:00Z</dcterms:modified>
  <cp:revision>5</cp:revision>
  <dc:subject/>
  <dc:title>【出版日期】 2013年8月</dc:title>
</cp:coreProperties>
</file>