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百货行业市场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货行业研究报告主要分析了百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货行业重点企业分析、子行业分析、区域市场分析、行业风险分析、行业发展前景预测及相关的经营、投资建议等。报告研究框架全面、严谨，分析内容客观、公正、系统，真实准确地反映了我国百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百货行业运行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百货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马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货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货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和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和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货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w:t>
            </w:r>
          </w:p>
          <w:p>
            <w:pPr>
              <w:pStyle w:val="Normal"/>
              <w:spacing w:lineRule="atLeast" w:line="380"/>
              <w:rPr>
                <w:rFonts w:ascii="Arial" w:hAnsi="Arial" w:cs="Arial"/>
                <w:color w:val="000000"/>
                <w:szCs w:val="21"/>
              </w:rPr>
            </w:pPr>
            <w:r>
              <w:rPr>
                <w:rFonts w:ascii="Arial" w:hAnsi="Arial" w:cs="Arial"/>
                <w:color w:val="000000"/>
                <w:szCs w:val="21"/>
              </w:rPr>
              <w:t>二、连锁化</w:t>
            </w:r>
          </w:p>
          <w:p>
            <w:pPr>
              <w:pStyle w:val="Normal"/>
              <w:spacing w:lineRule="atLeast" w:line="380"/>
              <w:rPr>
                <w:rFonts w:ascii="Arial" w:hAnsi="Arial" w:cs="Arial"/>
                <w:color w:val="000000"/>
                <w:szCs w:val="21"/>
              </w:rPr>
            </w:pPr>
            <w:r>
              <w:rPr>
                <w:rFonts w:ascii="Arial" w:hAnsi="Arial" w:cs="Arial"/>
                <w:color w:val="000000"/>
                <w:szCs w:val="21"/>
              </w:rPr>
              <w:t>三、品牌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货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货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百货企业并购重组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的百货业潜在进入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J.C.Penney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百货行业并购重组并购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cs="Arial" w:ascii="Arial" w:hAnsi="Arial"/>
                <w:color w:val="000000"/>
                <w:szCs w:val="21"/>
              </w:rPr>
              <w:t>6006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cs="Arial" w:ascii="Arial" w:hAnsi="Arial"/>
                <w:color w:val="000000"/>
                <w:szCs w:val="21"/>
              </w:rPr>
              <w:t xml:space="preserve">6002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cs="Arial" w:ascii="Arial" w:hAnsi="Arial"/>
                <w:color w:val="000000"/>
                <w:szCs w:val="21"/>
              </w:rPr>
              <w:t>6008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cs="Arial" w:ascii="Arial" w:hAnsi="Arial"/>
                <w:color w:val="000000"/>
                <w:szCs w:val="21"/>
              </w:rPr>
              <w:t>6007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行业规模性并购重组并购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西单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友谊商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中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中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春天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三利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立洋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杭州昊天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中友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北京君太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行业并购重组并购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货行业并购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行业并购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行业并购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兰主要大型购物中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兰零售企业和金融机构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百货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百货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百货业自有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百货业非自有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我国百货行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百货业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百货业商品销售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北地区百货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北地区百货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北地区百货业自有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北地区百货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北地区百货业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百货业商品销售额占全国商品销售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东地区百货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东地区百货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东地区百货业自有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东地区百货业非自有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东地区百货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东地区百货业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百货业商品销售额占全国商品销售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南地区百货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南地区百货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南地区百货业自有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南地区百货业非自有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南地区百货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南地区百货业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华中地区百货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西北地区百货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西南地区百货业零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百货业商品销售额占全国商品销售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东北地区百货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商投资百货企业销售额占全国百货业销售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外商投资百货企业商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联商厦股本折成第一百货股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百货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联商厦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拟存续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百货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联商厦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拟存续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百货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百货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百货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百货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百货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3:00Z</dcterms:modified>
  <cp:revision>176</cp:revision>
  <dc:subject/>
  <dc:title/>
</cp:coreProperties>
</file>