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毛球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毛球行业研究报告主要分析了羽毛球行业的市场规模、羽毛球市场供需求状况、羽毛球市场竞争状况和羽毛球主要企业经营情况、羽毛球市场主要企业的市场占有率，同时对羽毛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羽毛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羽毛球专业研究单位等公布和提供的大量资料。对我国羽毛球行业作了详尽深入的分析，为羽毛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毛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毛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羽毛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毛球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毛球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球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球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球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毛球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羽毛球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毛球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羽毛球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羽毛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羽毛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羽毛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羽毛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羽毛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羽毛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羽毛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毛球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毛球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毛球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毛球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毛球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毛球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毛球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羽毛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羽毛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羽毛球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毛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羽毛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羽毛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羽毛球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毛球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羽毛球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毛球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毛球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毛球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毛球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毛球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毛球行业上游对羽毛球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毛球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毛球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毛球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毛球行业下游对羽毛球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羽毛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毛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羽毛球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毛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羽毛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羽毛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羽毛球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毛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羽毛球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羽毛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羽毛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羽毛球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毛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毛球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毛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毛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毛球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毛球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羽毛球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羽毛球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羽毛球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羽毛球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羽毛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羽毛球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毛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毛球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羽毛球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毛球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羽毛球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毛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羽毛球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羽毛球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毛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羽毛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毛球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毛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羽毛球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毛球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羽毛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毛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毛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毛球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羽毛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15:00Z</dcterms:modified>
  <cp:revision>187</cp:revision>
  <dc:subject/>
  <dc:title/>
</cp:coreProperties>
</file>