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压力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管行业研究报告主要分析了水泥压力管行业的市场规模、水泥压力管市场供需求状况、水泥压力管市场竞争状况和水泥压力管主要企业经营情况、水泥压力管市场主要企业的市场占有率，同时对水泥压力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压力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压力管专业研究单位等公布和提供的大量资料。对我国水泥压力管行业作了详尽深入的分析，为水泥压力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压力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压力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泥压力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压力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压力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压力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压力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泥压力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泥压力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压力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压力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压力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压力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压力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泥压力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泥压力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泥压力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泥压力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泥压力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泥压力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泥压力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泥压力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压力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泥压力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泥压力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泥压力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泥压力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泥压力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压力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泥压力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泥压力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压力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泥压力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泥压力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泥压力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泥压力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泥压力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压力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泥压力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泥压力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压力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泥压力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泥压力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泥压力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泥压力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泥压力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压力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泥压力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压力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压力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压力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压力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压力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压力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泥压力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压力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泥压力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泥压力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泥压力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压力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压力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泥压力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泥压力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压力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泥压力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压力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压力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压力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压力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压力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2:00Z</dcterms:modified>
  <cp:revision>185</cp:revision>
  <dc:subject/>
  <dc:title/>
</cp:coreProperties>
</file>