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滤芯纸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芯纸研究报告对汽车滤芯纸行业研究的内容和方法进行全面的阐述和论证，对研究过程中所获取的汽车滤芯纸资料进行全面系统的整理和分析，通过图表、统计结果及文献资料，或以纵向的发展过程，或横向类别分析提出论点、分析论据，进行论证。汽车滤芯纸报告绝对如实地反映客观情况，叙述、说明、推断、引用均恰如其分。文字、用词应力求准确。研究报告的文字也简单、明了、通顺、流畅，既明白如话，又把研究的效果准确地、科学地表达出来。汽车滤芯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滤芯纸行业的发展状况进行了深入透彻地分析，对我国行业市场情况、技术现状、供需形势作了详尽研究，重点分析了国内外重点企业、行业发展趋势以及行业投资情况，报告还对汽车滤芯纸下游行业的发展进行了探讨，是汽车滤芯纸及相关企业、投资部门、研究机构准确了解目前中国市场发展动态，把握汽车滤芯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芯纸的合成工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滤芯纸生产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滤芯纸质量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滤芯纸工艺技术进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芯纸的生产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滤芯纸生产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汽车滤芯纸产能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汽车滤芯纸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芯纸的应用领域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芯纸的消费与供求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滤芯纸消费概况与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滤芯纸市场销售分析与销售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汽车滤芯纸中国营销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汽车滤芯纸主要销售渠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汽车滤芯纸行业广告与促销方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汽车滤芯纸行业价格竞争方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汽车滤芯纸行业国际化营销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汽车滤芯纸行业渠道策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滤芯纸供求分析与供求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芯纸进出口统计</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滤芯纸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滤芯纸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滤芯纸进出口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芯纸市场价格及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汽车滤芯纸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滤芯纸市场价格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芯纸行业所处生命周期</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滤芯纸行业技术变革与产品革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A</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C</w:t>
            </w:r>
            <w:r>
              <w:rPr>
                <w:rFonts w:ascii="Arial" w:hAnsi="Arial" w:cs="Arial"/>
                <w:color w:val="000000"/>
                <w:szCs w:val="21"/>
              </w:rPr>
              <w:t>、汽车滤芯纸产品的个性化空间很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A</w:t>
            </w:r>
            <w:r>
              <w:rPr>
                <w:rFonts w:ascii="Arial" w:hAnsi="Arial" w:cs="Arial"/>
                <w:color w:val="000000"/>
                <w:szCs w:val="21"/>
              </w:rPr>
              <w:t>、汽车滤芯纸产品市场进入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芯纸销售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滤芯纸国内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滤芯纸国内分销商形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滤芯纸国内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滤芯纸行业国际化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滤芯纸重点销售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6 2005-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7 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8 2013-2018</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芯纸的生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汽车滤芯纸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汽车滤芯纸行业广告与促销方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滤芯纸行业总体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滤芯纸行业总体税收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滤芯纸行业市场总体产值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普瑞富尔特纸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名冠滤材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威滤纸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河北清河恒丰滤清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石家庄市京丰达纸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汽车滤芯纸行业的发展前景及趋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滤芯纸行业的发展机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滤芯纸产品投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汽车滤芯纸行业投资机会与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汽车滤芯纸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汽车滤芯纸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滤芯纸行业投资应对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D</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中国汽车滤芯纸产能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中国汽车滤芯纸产量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我国汽车滤芯纸消费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行业供需平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中国汽车滤芯纸进口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中国汽车滤芯纸出口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中国汽车滤芯纸行业进出口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中国汽车滤芯纸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汽车滤芯纸行业价格增长性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滤芯纸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我国汽车滤芯纸销售区域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三年我国汽车滤芯纸行业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汽车滤芯纸供需走势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中国汽车滤芯纸行业市场规模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国内汽车滤芯纸区域布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汽车滤芯纸行业产量增长性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参与汽车滤芯纸调查企业布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汽车滤芯纸行业盈利能力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汽车滤芯纸行业税收贡献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中国汽车滤芯纸行业产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3</w:t>
            </w:r>
            <w:r>
              <w:rPr>
                <w:rFonts w:ascii="Arial" w:hAnsi="Arial" w:cs="Arial"/>
                <w:color w:val="000000"/>
                <w:szCs w:val="21"/>
              </w:rPr>
              <w:t>年我国汽车滤芯纸产品行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05:00Z</dcterms:modified>
  <cp:revision>191</cp:revision>
  <dc:subject/>
  <dc:title/>
</cp:coreProperties>
</file>