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氧传感器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氧传感器行业研究报告中的汽车氧传感器行业数据分析以权威的国家统计数据为基础，采用宏观和微观相结合的分析方式，利用科学的统计分析方法，在描述行业概貌的同时，对汽车氧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氧传感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氧传感器行业研究单位等公布和提供的大量资料。报告对我国汽车氧传感器行业的供需状况、发展现状、子行业发展变化等进行了分析，重点分析了国内外汽车氧传感器行业的发展现状、如何面对行业的发展挑战、行业的发展建议、行业竞争力，以及行业的投资分析和趋势预测等等。报告还综合了汽车氧传感器行业的整体发展动态，对行业在产品方面提供了参考建议和具体解决办法。报告对于汽车氧传感器产品生产企业、经销商、行业管理部门以及拟进入该行业的投资者具有重要的参考价值，对于研究我国汽车氧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研究范围界定</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氧传感器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氧传感器产品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氧传感器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氧传感器的安装位置及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氧传感器供货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氧传感器行业市场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氧传感器行业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汽车尾气排放标准与汽车氧传感器的应用数量关系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氧传感器行业发展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氧传感器市场规模按轿车、微车、轻型商用车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氧传感器市场规模按三大车系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氧传感器市场供应商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氧传感器市场应用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氧传感器行业技术和研发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氧传感器行业生产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本土汽车氧传感器生产企业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氧传感器生产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w:t>
            </w:r>
            <w:r>
              <w:rPr>
                <w:rFonts w:cs="Arial" w:ascii="Arial" w:hAnsi="Arial"/>
                <w:color w:val="000000"/>
                <w:szCs w:val="21"/>
              </w:rPr>
              <w:t>(BOSCH) 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特殊陶业（</w:t>
            </w:r>
            <w:r>
              <w:rPr>
                <w:rFonts w:cs="Arial" w:ascii="Arial" w:hAnsi="Arial"/>
                <w:color w:val="000000"/>
                <w:szCs w:val="21"/>
              </w:rPr>
              <w:t>N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沙电装（</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尔福万源（</w:t>
            </w:r>
            <w:r>
              <w:rPr>
                <w:rFonts w:cs="Arial" w:ascii="Arial" w:hAnsi="Arial"/>
                <w:color w:val="000000"/>
                <w:szCs w:val="21"/>
              </w:rPr>
              <w:t>DELP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氧传感器行业市场进入机会和风险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进入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氧传感器行业市场进入策略建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氧传感器行业市场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氧传感器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现有汽车氧传感器市场销售渠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氧传感器主要市场销售渠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一季度汽车产销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我国汽车氧传感器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汽车氧传感器市场规模轿车、微车、轻型商用车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汽车氧传感器市场规模美系、欧系、日系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殊陶业销售毛利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殊陶业销售毛利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殊陶业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殊陶业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殊陶业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殊陶业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殊陶业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殊陶业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殊陶业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殊陶业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殊陶业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殊陶业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沙电装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沙电装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沙电装总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沙电装总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沙电装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沙电装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沙电装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沙电装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沙电装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沙电装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沙电装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沙电装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德尔福万源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流动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德尔福万源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德尔福万源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德尔福万源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德尔福万源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德尔福万源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部分可供企业选择的增加竞争力的方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我国汽车氧传感器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55:00Z</dcterms:modified>
  <cp:revision>184</cp:revision>
  <dc:subject/>
  <dc:title/>
</cp:coreProperties>
</file>