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仪表板总成行业市场竞争状况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仪表板总成行业研究报告就是为了解行情、分析环境提供依据，是企业了解市场和把握发展方向的重要手段，是辅助企业决策的重要工具。报告根据汽车仪表板总成行业监测统计数据指标体系，研究一定时期内中国汽车仪表板总成行业生产消费的现状、变化及趋势。汽车仪表板总成报告有助于企业及投资者洞察中国汽车仪表板总成行业市场供需行为，评估中国汽车仪表板总成行业投资价值，为相关企业提供第三方的决策支持。报告内容有助于汽车仪表板总成行业企业、投资者了解市场供需情况，并可以为企业市场推广计划的制定提供第三方决策支持。该报告第一时间为客户提供中国汽车仪表板总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仪表板总成行业市场发展状况、关联行业发展状况、行业竞争状况、优势企业发展状况、消费现状以及行业营销进行了深入的分析，在总结中国汽车仪表板总成行业发展历程的基础上，结合新时期的各方面因素，对中国汽车仪表板总成行业的发展趋势给予了细致和审慎的预测论证。本报告是汽车仪表板总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仪表板总成行业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仪表板总成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仪表板总成的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仪表板总成的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排气系统构造与开发</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排气管的原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汽车仪表板总成行业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石油对汽车仪表板总成行业的影响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钢铁行业对汽车仪表板总成行业的影响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国内汽车仪表板总成行业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我国经济政策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行业相关政策、法规、标准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3 2012</w:t>
            </w:r>
            <w:r>
              <w:rPr>
                <w:rFonts w:ascii="Arial" w:hAnsi="Arial" w:cs="Arial"/>
                <w:color w:val="000000"/>
                <w:szCs w:val="21"/>
              </w:rPr>
              <w:t>中国汽车销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12012</w:t>
            </w:r>
            <w:r>
              <w:rPr>
                <w:rFonts w:ascii="Arial" w:hAnsi="Arial" w:cs="Arial"/>
                <w:color w:val="000000"/>
                <w:szCs w:val="21"/>
              </w:rPr>
              <w:t>年汽车工业总体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3 12</w:t>
            </w:r>
            <w:r>
              <w:rPr>
                <w:rFonts w:ascii="Arial" w:hAnsi="Arial" w:cs="Arial"/>
                <w:color w:val="000000"/>
                <w:szCs w:val="21"/>
              </w:rPr>
              <w:t>月汽车销量未创下半年新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历年汽车大类车型走势对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3.5 2011-2012</w:t>
            </w:r>
            <w:r>
              <w:rPr>
                <w:rFonts w:ascii="Arial" w:hAnsi="Arial" w:cs="Arial"/>
                <w:color w:val="000000"/>
                <w:szCs w:val="21"/>
              </w:rPr>
              <w:t>年汽车月度增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3.6 2011-2012</w:t>
            </w:r>
            <w:r>
              <w:rPr>
                <w:rFonts w:ascii="Arial" w:hAnsi="Arial" w:cs="Arial"/>
                <w:color w:val="000000"/>
                <w:szCs w:val="21"/>
              </w:rPr>
              <w:t>年汽车主力车型月度销量走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汽车主力车型月度产销走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3.8 2012</w:t>
            </w:r>
            <w:r>
              <w:rPr>
                <w:rFonts w:ascii="Arial" w:hAnsi="Arial" w:cs="Arial"/>
                <w:color w:val="000000"/>
                <w:szCs w:val="21"/>
              </w:rPr>
              <w:t>年汽车销售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4 2012</w:t>
            </w:r>
            <w:r>
              <w:rPr>
                <w:rFonts w:ascii="Arial" w:hAnsi="Arial" w:cs="Arial"/>
                <w:color w:val="000000"/>
                <w:szCs w:val="21"/>
              </w:rPr>
              <w:t>汽车零部件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Ⅲ排放与变速器技术路线之争</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外资开始进入商用车领域的零部件配套</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新能源汽车给零部件行业带来新的发展机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金融风暴下零部件产业格局在改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仪表板总成市场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我国仪表板总成行业需求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仪表板总成行业总体需求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仪表板总成细分市场需求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汽车仪表板总成需求因素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我国仪表板总成行业供应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国内仪表板总成生产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仪表板总成行业存在的问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仪表板总成行业企业生产经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国内汽车仪表板总成行业集中度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发动机市场对汽车仪表板总成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汽车发动机市场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发动机市场配套情况对汽车仪表板总成的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中国汽车仪表板总成产品进出口市场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汽车仪表板总成产品进出口情况概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汽车仪表板总成产品进口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汽车仪表板总成产品出口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仪表板总成行业配套市场机会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轿车仪表板总成需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轿车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桥车仪表板总成市场机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2 MPV</w:t>
            </w:r>
            <w:r>
              <w:rPr>
                <w:rFonts w:ascii="Arial" w:hAnsi="Arial" w:cs="Arial"/>
                <w:color w:val="000000"/>
                <w:szCs w:val="21"/>
              </w:rPr>
              <w:t>仪表板总成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2.1 MPV</w:t>
            </w:r>
            <w:r>
              <w:rPr>
                <w:rFonts w:ascii="Arial" w:hAnsi="Arial" w:cs="Arial"/>
                <w:color w:val="000000"/>
                <w:szCs w:val="21"/>
              </w:rPr>
              <w:t>产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2.2 MPV</w:t>
            </w:r>
            <w:r>
              <w:rPr>
                <w:rFonts w:ascii="Arial" w:hAnsi="Arial" w:cs="Arial"/>
                <w:color w:val="000000"/>
                <w:szCs w:val="21"/>
              </w:rPr>
              <w:t>仪表板总成市场机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皮卡仪表板总成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皮卡市场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皮卡仪表板总成市场机会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4 SUV</w:t>
            </w:r>
            <w:r>
              <w:rPr>
                <w:rFonts w:ascii="Arial" w:hAnsi="Arial" w:cs="Arial"/>
                <w:color w:val="000000"/>
                <w:szCs w:val="21"/>
              </w:rPr>
              <w:t>仪表板总成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4.1 SUV</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4.2 SUV</w:t>
            </w:r>
            <w:r>
              <w:rPr>
                <w:rFonts w:ascii="Arial" w:hAnsi="Arial" w:cs="Arial"/>
                <w:color w:val="000000"/>
                <w:szCs w:val="21"/>
              </w:rPr>
              <w:t>仪表板总成市场需求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轻卡仪表板总成需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轻卡产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轻卡仪表板总成市场需求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大中型卡车仪表板总成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重卡市场发展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大中型卡车仪表板总成市场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轻客仪表板总成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轻型客车市场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轻型客车仪表板总成市场需求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大中型客车仪表板总成需求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大中型客车产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大中型客车仪表板总成市场需求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仪表板总成售后市场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汽车仪表板总成售后市场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乘用车售后市场用仪表板总成器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乘用车用仪表板总成器售后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乘用车仪表板总成器售后市场发展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商用车车售后市场用仪表板总成器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商用车用仪表板总成器售后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商用车用仪表板总成器售后市场发展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客车售后市场用仪表板总成器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客车用仪表板总成器售后市场空间</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客车用仪表板总成器售后市场发展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国内生产企业竞争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山东旭日汽车饰件集团</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延锋伟世通金桥汽车饰件系统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重庆大江渝强塑料制品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企业销售与配套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协展</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机械工业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烟台汽车内饰总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东风电子科技股份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浙江远翅塑料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延锋伟世通</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汽车饰件系统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5.8.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8.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江阴市裕华汽车零部件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9.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9.3</w:t>
            </w:r>
            <w:r>
              <w:rPr>
                <w:rFonts w:ascii="Arial" w:hAnsi="Arial" w:cs="Arial"/>
                <w:color w:val="000000"/>
                <w:szCs w:val="21"/>
              </w:rPr>
              <w:t>企业销售与配套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湖北双鸥汽车工程塑料</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10.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10.3</w:t>
            </w:r>
            <w:r>
              <w:rPr>
                <w:rFonts w:ascii="Arial" w:hAnsi="Arial" w:cs="Arial"/>
                <w:color w:val="000000"/>
                <w:szCs w:val="21"/>
              </w:rPr>
              <w:t>企业销售与配套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扬州神舟汽车内饰件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11.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11.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5.11.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哈尔滨哈轻塑胶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12.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12.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12.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武汉飞亚汽车工程塑料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3.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3.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3.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延锋伟世通汽车饰件系统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14.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14.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14.3 </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天津市天风汽车内饰件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1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15.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15.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哈尔滨齐塑塑料制品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16.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16.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16.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福州市华联汽车配件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17.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17.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17.3</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福州东阳塑料制品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5.18.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18.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18.3</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仪表板总成市场策略及投资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汽车仪表板总成行业战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汽车仪表板总成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汽车仪表板总成行业</w:t>
            </w:r>
            <w:r>
              <w:rPr>
                <w:rFonts w:cs="Arial" w:ascii="Arial" w:hAnsi="Arial"/>
                <w:color w:val="000000"/>
                <w:szCs w:val="21"/>
              </w:rPr>
              <w:t>2009-2013</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汽车仪表板总成市场营销策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汽车仪表板总成投资风险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政策性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汽车仪表板总成投资策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精益化的发展战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自主研发的贯彻实施问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提高我国汽车仪表板总成国产化</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加强资本运作</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营销策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9:17:00Z</dcterms:modified>
  <cp:revision>183</cp:revision>
  <dc:subject/>
  <dc:title/>
</cp:coreProperties>
</file>