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无线网络优化设备行业运行走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网络优化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线网络优化设备市场进行了分析研究。报告在总结中国无线网络优化设备行业发展历程的基础上，结合新时期的各方面因素，对中国无线网络优化设备行业的发展趋势给予了细致和审慎的预测论证。报告资料详实，图表丰富，既有深入的分析，又有直观的比较，为无线网络优化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无线网络优化设备市场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与增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市场规模与增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新技术应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特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移动互联网业务推进网络深度优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网络建设不断升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网络技术不断成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与地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网络优化设备市场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与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市场规模与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基本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产品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区域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品牌市场份额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整体份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区域份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无线网络优化设备市场发展预测</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产品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区域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无线网络优化设备市场趋势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产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技术</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服务网络的建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服务外包产品市场化程度提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影响因素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正式商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传感网</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三、电信运营商深化全业务运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四、西部大开发、村村通工程等项目的实施落实，有力地促进了移动通信设备市场拓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碍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w:t>
            </w:r>
            <w:r>
              <w:rPr>
                <w:rFonts w:cs="Arial" w:ascii="Arial" w:hAnsi="Arial"/>
                <w:color w:val="000000"/>
                <w:szCs w:val="21"/>
              </w:rPr>
              <w:t>2G</w:t>
            </w:r>
            <w:r>
              <w:rPr>
                <w:rFonts w:ascii="Arial" w:hAnsi="Arial" w:cs="Arial"/>
                <w:color w:val="000000"/>
                <w:szCs w:val="21"/>
              </w:rPr>
              <w:t>无线网络投入开始下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金融危机影响运营商</w:t>
            </w:r>
            <w:r>
              <w:rPr>
                <w:rFonts w:cs="Arial" w:ascii="Arial" w:hAnsi="Arial"/>
                <w:color w:val="000000"/>
                <w:szCs w:val="21"/>
              </w:rPr>
              <w:t>3G</w:t>
            </w:r>
            <w:r>
              <w:rPr>
                <w:rFonts w:ascii="Arial" w:hAnsi="Arial" w:cs="Arial"/>
                <w:color w:val="000000"/>
                <w:szCs w:val="21"/>
              </w:rPr>
              <w:t>固定资产投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TE</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设备短期内难以大规模部署</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网络优化设备市场竞争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态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现有厂商间竞争</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潜在进入者与替代产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厂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京信通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深圳国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武汉虹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四、三元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五、三维通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奥维通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议</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强与三大运营商全面合作，规避市场单一带来的风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网络代维服务成为厂商新的盈利模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免产品同质化，丰富自身产品线结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施品牌战略，在更高层面上实施营销策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发个性化、客户化产品，抓住</w:t>
            </w:r>
            <w:r>
              <w:rPr>
                <w:rFonts w:cs="Arial" w:ascii="Arial" w:hAnsi="Arial"/>
                <w:color w:val="000000"/>
                <w:szCs w:val="21"/>
              </w:rPr>
              <w:t>3G</w:t>
            </w:r>
            <w:r>
              <w:rPr>
                <w:rFonts w:ascii="Arial" w:hAnsi="Arial" w:cs="Arial"/>
                <w:color w:val="000000"/>
                <w:szCs w:val="21"/>
              </w:rPr>
              <w:t>建设机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化基础研发，凭借技术壁垒占据市场高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无丝网络优化设备市场规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信运营商固定资产投资规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移动通信设备市场规模及增长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无线网络优化设备市场规模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无线网络优化设备市场产品结构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无线覆盖设备及器件产品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无线网络优化设备市场区域结构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我国无线网络优化设备市场不同品牌份额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我国无线网络优化设备市场不同区域份额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3-2018</w:t>
            </w:r>
            <w:r>
              <w:rPr>
                <w:rFonts w:ascii="Arial" w:hAnsi="Arial" w:cs="Arial"/>
                <w:color w:val="000000"/>
                <w:szCs w:val="21"/>
              </w:rPr>
              <w:t>年中国电信运营商投资规模及增长率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3-2018</w:t>
            </w:r>
            <w:r>
              <w:rPr>
                <w:rFonts w:ascii="Arial" w:hAnsi="Arial" w:cs="Arial"/>
                <w:color w:val="000000"/>
                <w:szCs w:val="21"/>
              </w:rPr>
              <w:t>年中国移动通信设备市场规模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3-2018</w:t>
            </w:r>
            <w:r>
              <w:rPr>
                <w:rFonts w:ascii="Arial" w:hAnsi="Arial" w:cs="Arial"/>
                <w:color w:val="000000"/>
                <w:szCs w:val="21"/>
              </w:rPr>
              <w:t>年中国无线网络优化设备市场规模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3-2018</w:t>
            </w:r>
            <w:r>
              <w:rPr>
                <w:rFonts w:ascii="Arial" w:hAnsi="Arial" w:cs="Arial"/>
                <w:color w:val="000000"/>
                <w:szCs w:val="21"/>
              </w:rPr>
              <w:t>年中国无线网络优化设备市场产品结构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3-2018</w:t>
            </w:r>
            <w:r>
              <w:rPr>
                <w:rFonts w:ascii="Arial" w:hAnsi="Arial" w:cs="Arial"/>
                <w:color w:val="000000"/>
                <w:szCs w:val="21"/>
              </w:rPr>
              <w:t>年中国无线覆盖设备及器件产品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3-2018</w:t>
            </w:r>
            <w:r>
              <w:rPr>
                <w:rFonts w:ascii="Arial" w:hAnsi="Arial" w:cs="Arial"/>
                <w:color w:val="000000"/>
                <w:szCs w:val="21"/>
              </w:rPr>
              <w:t>年中国无线网络优化设备市场区域结构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不同类型的无线网络覆盖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当前基站建设遇到的困难和问题</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网络优化在网络运营服务中的价值链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网络优化要解决的主要问题</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京信通信利润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京信通信综合损益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京信通信现金流量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京信通信资产负债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RRF</w:t>
            </w:r>
            <w:r>
              <w:rPr>
                <w:rFonts w:ascii="Arial" w:hAnsi="Arial" w:cs="Arial"/>
                <w:color w:val="000000"/>
                <w:szCs w:val="21"/>
              </w:rPr>
              <w:t>综合损益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RRF</w:t>
            </w:r>
            <w:r>
              <w:rPr>
                <w:rFonts w:ascii="Arial" w:hAnsi="Arial" w:cs="Arial"/>
                <w:color w:val="000000"/>
                <w:szCs w:val="21"/>
              </w:rPr>
              <w:t>资产负债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RRF</w:t>
            </w:r>
            <w:r>
              <w:rPr>
                <w:rFonts w:ascii="Arial" w:hAnsi="Arial" w:cs="Arial"/>
                <w:color w:val="000000"/>
                <w:szCs w:val="21"/>
              </w:rPr>
              <w:t>现金流量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三元达资产负债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三元达利润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三元达财务指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三维通信资产负债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三维通信利润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三维通信财务指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奥维通信资产负债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奥维通信利润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奥维通信财务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7:58:00Z</dcterms:modified>
  <cp:revision>186</cp:revision>
  <dc:subject/>
  <dc:title/>
</cp:coreProperties>
</file>