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性能纤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性能纤维行业研究报告主要分析了高性能纤维行业的市场规模、高性能纤维市场供需求状况、高性能纤维市场竞争状况和高性能纤维主要企业经营情况、高性能纤维市场主要企业的市场占有率，同时对高性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性能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性能纤维专业研究单位等公布和提供的大量资料。对我国高性能纤维行业作了详尽深入的分析，为高性能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性能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性能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性能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性能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性能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纤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纤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纤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纤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性能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性能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性能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性能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性能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性能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性能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性能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纤维行业上游对高性能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性能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纤维行业下游对高性能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性能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性能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性能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性能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性能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性能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性能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性能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性能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性能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性能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性能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性能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性能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性能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性能纤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性能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性能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性能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性能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性能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性能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性能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性能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性能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纤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性能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性能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性能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性能纤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性能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0:00Z</dcterms:modified>
  <cp:revision>187</cp:revision>
  <dc:subject/>
  <dc:title/>
</cp:coreProperties>
</file>