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器官生物材料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器官生物材料行业研究报告旨在从国家经济和产业发展的战略入手，分析人工器官生物材料未来的政策走向和监管体制的发展趋势，挖掘人工器官生物材料行业的市场潜力，基于重点细分市场领域的深度研究，提供对产业规模、产业结构、区域结构、市场竞争、产业盈利水平等多个角度市场变化的生动描绘，清晰发展方向。预测未来人工器官生物材料业务的市场前景，以帮助客户拨开政策迷雾，寻找人工器官生物材料行业的投资商机。报告在大量的分析、预测的基础上，研究了人工器官生物材料行业今后的发展与投资策略，为人工器官生物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器官生物材料相关企业和科研单位等的实地调查，对国内外人工器官生物材料行业的供给与需求状况、相关行业的发展状况、市场消费变化等进行了分析。重点研究了主要人工器官生物材料品牌的发展状况，以及未来中国人工器官生物材料行业将面临的机遇以及企业的应对策略。报告还分析了人工器官生物材料市场的竞争格局，行业的发展动向，并对行业相关政策进行了介绍和政策趋向研判，是人工器官生物材料生产企业、科研单位、零售企业等单位准确了解目前人工器官生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相关名词解释</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与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创新簇群效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重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应用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方法与数据来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数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物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物材料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物材料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生物材料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材料产业化进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材料产业化制约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物材料产业化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依靠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结构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成果转化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贸易摩擦和技术壁垒</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生物材料产业化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研究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动科技成果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检测评价实验室</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纳米生物材料产业化进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纳米材料产业化过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纳米生物材料产业化概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纳米生物材料产业化进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纳米生物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纳米生物材料产业化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材料生物相容性评价</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材料生物相容性概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材料生物相容性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相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相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物材料生物相容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相容性评价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相容性评价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相容性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毒性实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相容性实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毒性和致癌实验</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物材料生物相容性评价展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生物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生物材料行业进口形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生物材料行业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生物材料与介入医疗器械的相辅性</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介入医疗器械定义</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介入医疗器械种类</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生物材料的发展与介入医疗器械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材料的发展为介入医疗器械产业奠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介入医疗器械产业发展推动新材料的应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中国介入医疗器械产业链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工器官生物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工器官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植（介）入器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植（介）入器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植（介）入器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植（介）入器械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植（介）入器械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植（介）入器械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支持运动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工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骨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骨（可注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工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关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关节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关节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工假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假肢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假肢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假肢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工脊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脊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脊柱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脊柱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人工肌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肌腱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肌腱生物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肌腱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肌腱市场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血液循环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封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堵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堵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堵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堵器企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封堵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工血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血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血管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血管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血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工心脏瓣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心脏瓣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心脏瓣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心脏瓣膜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心脏瓣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呼吸系统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工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工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喉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感觉传导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人工晶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晶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晶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晶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人工角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角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角膜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角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角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人工耳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耳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耳蜗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耳蜗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耳蜗国产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工耳蜗国产化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工耳蜗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整形美容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鼻假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假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假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假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乳房假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假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假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假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人工皮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皮肤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皮肤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皮肤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皮肤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人工种植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种植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牙种植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种植牙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类型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人工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胰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人工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肝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肝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肝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人工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肾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肾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肾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他主要生物材料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医用敷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敷料主要品种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纱布敷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合成敷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物质类敷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长因子敷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纳米技术敷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敷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敷料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敷料出口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用敷料高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端医用敷料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端医用敷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新型高端医用敷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医用敷料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医用敷料市场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用敷料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用敷料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用敷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接骨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骨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骨板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骨板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设备及器械制造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材料行业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材料及制品产业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纳米材料产业化过程中投入／产出比与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介入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资产负债规模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假肢、人工器官及植（介）入器械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人工关节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普及型假肢与矫形器装配任务完成情况（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我国封堵器使用量变化（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工心脏瓣膜企业销售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产心脏瓣膜注册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进口心脏瓣膜注册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双叶机械瓣膜销售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致残疾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听障人数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人口构成及龋齿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35-4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5-7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60</w:t>
            </w:r>
            <w:r>
              <w:rPr>
                <w:rFonts w:ascii="Arial" w:hAnsi="Arial" w:cs="Arial"/>
                <w:color w:val="000000"/>
                <w:szCs w:val="21"/>
              </w:rPr>
              <w:t>岁以上、</w:t>
            </w:r>
            <w:r>
              <w:rPr>
                <w:rFonts w:cs="Arial" w:ascii="Arial" w:hAnsi="Arial"/>
                <w:color w:val="000000"/>
                <w:szCs w:val="21"/>
              </w:rPr>
              <w:t>65</w:t>
            </w:r>
            <w:r>
              <w:rPr>
                <w:rFonts w:ascii="Arial" w:hAnsi="Arial" w:cs="Arial"/>
                <w:color w:val="000000"/>
                <w:szCs w:val="21"/>
              </w:rPr>
              <w:t>岁以上人口占全国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世界主要糖尿病大国（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心脏起搏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敷料制造业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用敷料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用敷料出口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用敷料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用敷料出口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4T08:49:00Z</dcterms:modified>
  <cp:revision>5</cp:revision>
  <dc:subject/>
  <dc:title>【出版日期】 2013年8月</dc:title>
</cp:coreProperties>
</file>