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球墨铸铁管行业市场前景预测及投资潜力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墨铸铁管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铁管产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铁管产业链透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成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性能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墨铸铁管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球墨铸铁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墨铸铁管产业运行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球墨铸铁管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铸铁管产业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墨铸铁管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全球气温上升脚步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球墨铸铁管技术与工艺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球墨铸铁管产能分布及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世界球墨铸铁管市场需求量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世界球墨铸铁管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世界球墨铸铁管市场贸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球墨铸铁管重点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球墨铸铁管市场前景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球墨铸铁管重点生产企业分析</w:t>
            </w:r>
            <w:r>
              <w:rPr>
                <w:rFonts w:ascii="Arial" w:hAnsi="Arial" w:cs="Arial"/>
                <w:color w:val="000000"/>
                <w:szCs w:val="21"/>
              </w:rPr>
              <w:t>（中国除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莫松桥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年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口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布特鲁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管子铸造公司</w:t>
            </w:r>
            <w:r>
              <w:rPr>
                <w:rFonts w:ascii="Arial" w:hAnsi="Arial" w:cs="Arial" w:eastAsia="Arial"/>
                <w:color w:val="000000"/>
                <w:szCs w:val="21"/>
              </w:rPr>
              <w:t xml:space="preserve"> </w:t>
            </w:r>
            <w:r>
              <w:rPr>
                <w:rFonts w:cs="Arial" w:ascii="Arial" w:hAnsi="Arial"/>
                <w:color w:val="000000"/>
                <w:szCs w:val="21"/>
              </w:rPr>
              <w:t xml:space="preserve">U.S. Pipe and Foundy Co.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铸管公司</w:t>
            </w:r>
            <w:r>
              <w:rPr>
                <w:rFonts w:ascii="Arial" w:hAnsi="Arial" w:cs="Arial" w:eastAsia="Arial"/>
                <w:color w:val="000000"/>
                <w:szCs w:val="21"/>
              </w:rPr>
              <w:t xml:space="preserve"> </w:t>
            </w:r>
            <w:r>
              <w:rPr>
                <w:rFonts w:cs="Arial" w:ascii="Arial" w:hAnsi="Arial"/>
                <w:color w:val="000000"/>
                <w:szCs w:val="21"/>
              </w:rPr>
              <w:t xml:space="preserve">American Cast Iron Pipe Co.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国格里飞管道公司</w:t>
            </w:r>
            <w:r>
              <w:rPr>
                <w:rFonts w:ascii="Arial" w:hAnsi="Arial" w:cs="Arial" w:eastAsia="Arial"/>
                <w:color w:val="000000"/>
                <w:szCs w:val="21"/>
              </w:rPr>
              <w:t xml:space="preserve"> </w:t>
            </w:r>
            <w:r>
              <w:rPr>
                <w:rFonts w:cs="Arial" w:ascii="Arial" w:hAnsi="Arial"/>
                <w:color w:val="000000"/>
                <w:szCs w:val="21"/>
              </w:rPr>
              <w:t xml:space="preserve">Criffin Pipe Product Co.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麦克娃铸铁公司</w:t>
            </w:r>
            <w:r>
              <w:rPr>
                <w:rFonts w:ascii="Arial" w:hAnsi="Arial" w:cs="Arial" w:eastAsia="Arial"/>
                <w:color w:val="000000"/>
                <w:szCs w:val="21"/>
              </w:rPr>
              <w:t xml:space="preserve"> </w:t>
            </w:r>
            <w:r>
              <w:rPr>
                <w:rFonts w:cs="Arial" w:ascii="Arial" w:hAnsi="Arial"/>
                <w:color w:val="000000"/>
                <w:szCs w:val="21"/>
              </w:rPr>
              <w:t xml:space="preserve">Mc Wane Cast Iron Co.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巴西巴乐巴拉公司</w:t>
            </w:r>
            <w:r>
              <w:rPr>
                <w:rFonts w:ascii="Arial" w:hAnsi="Arial" w:cs="Arial" w:eastAsia="Arial"/>
                <w:color w:val="000000"/>
                <w:szCs w:val="21"/>
              </w:rPr>
              <w:t xml:space="preserve"> </w:t>
            </w:r>
            <w:r>
              <w:rPr>
                <w:rFonts w:cs="Arial" w:ascii="Arial" w:hAnsi="Arial"/>
                <w:color w:val="000000"/>
                <w:szCs w:val="21"/>
              </w:rPr>
              <w:t xml:space="preserve">Barbara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巴西铁合金公司</w:t>
            </w:r>
            <w:r>
              <w:rPr>
                <w:rFonts w:ascii="Arial" w:hAnsi="Arial" w:cs="Arial" w:eastAsia="Arial"/>
                <w:color w:val="000000"/>
                <w:szCs w:val="21"/>
              </w:rPr>
              <w:t xml:space="preserve"> </w:t>
            </w:r>
            <w:r>
              <w:rPr>
                <w:rFonts w:cs="Arial" w:ascii="Arial" w:hAnsi="Arial"/>
                <w:color w:val="000000"/>
                <w:szCs w:val="21"/>
              </w:rPr>
              <w:t xml:space="preserve">Ferro Brasiliero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日本粟本公司</w:t>
            </w:r>
            <w:r>
              <w:rPr>
                <w:rFonts w:cs="Arial" w:ascii="Arial" w:hAnsi="Arial"/>
                <w:color w:val="000000"/>
                <w:szCs w:val="21"/>
              </w:rPr>
              <w:t xml:space="preserve">Kurimto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本久保田公司</w:t>
            </w:r>
            <w:r>
              <w:rPr>
                <w:rFonts w:ascii="Arial" w:hAnsi="Arial" w:cs="Arial" w:eastAsia="Arial"/>
                <w:color w:val="000000"/>
                <w:szCs w:val="21"/>
              </w:rPr>
              <w:t xml:space="preserve"> </w:t>
            </w:r>
            <w:r>
              <w:rPr>
                <w:rFonts w:cs="Arial" w:ascii="Arial" w:hAnsi="Arial"/>
                <w:color w:val="000000"/>
                <w:szCs w:val="21"/>
              </w:rPr>
              <w:t xml:space="preserve">Kuboat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印度钢铁公司</w:t>
            </w:r>
            <w:r>
              <w:rPr>
                <w:rFonts w:ascii="Arial" w:hAnsi="Arial" w:cs="Arial" w:eastAsia="Arial"/>
                <w:color w:val="000000"/>
                <w:szCs w:val="21"/>
              </w:rPr>
              <w:t xml:space="preserve"> </w:t>
            </w:r>
            <w:r>
              <w:rPr>
                <w:rFonts w:cs="Arial" w:ascii="Arial" w:hAnsi="Arial"/>
                <w:color w:val="000000"/>
                <w:szCs w:val="21"/>
              </w:rPr>
              <w:t xml:space="preserve">India Iron Steel Co. Ltd.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印度电钢铸件集团公司</w:t>
            </w:r>
            <w:r>
              <w:rPr>
                <w:rFonts w:ascii="Arial" w:hAnsi="Arial" w:cs="Arial" w:eastAsia="Arial"/>
                <w:color w:val="000000"/>
                <w:szCs w:val="21"/>
              </w:rPr>
              <w:t xml:space="preserve"> </w:t>
            </w:r>
            <w:r>
              <w:rPr>
                <w:rFonts w:cs="Arial" w:ascii="Arial" w:hAnsi="Arial"/>
                <w:color w:val="000000"/>
                <w:szCs w:val="21"/>
              </w:rPr>
              <w:t xml:space="preserve">Electro Steel Castings Ltd. </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澳大利亚制管公司</w:t>
            </w:r>
            <w:r>
              <w:rPr>
                <w:rFonts w:ascii="Arial" w:hAnsi="Arial" w:cs="Arial" w:eastAsia="Arial"/>
                <w:color w:val="000000"/>
                <w:szCs w:val="21"/>
              </w:rPr>
              <w:t xml:space="preserve"> </w:t>
            </w:r>
            <w:r>
              <w:rPr>
                <w:rFonts w:cs="Arial" w:ascii="Arial" w:hAnsi="Arial"/>
                <w:color w:val="000000"/>
                <w:szCs w:val="21"/>
              </w:rPr>
              <w:t xml:space="preserve">Jubemakers Water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墨铸铁管产业运行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货币供应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中国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执行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进出口贸易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市场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铸铁管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铸造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目前已经成为世界铸造机械大国之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压铸生产发展集群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我国铸造业的结构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耐磨材料铸造业的生产管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绿色铸造与集约化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绿色铸造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集约化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清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绿色铸造和集约化制造新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铁管制造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铁管行业集中度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铁管产品价格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铁管需求与消费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铁管消费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当前中国铸铁管消费的主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几年中国铸铁管市场占有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铁管品种规格市场占有率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铸铁管行业各主要产品产量占有率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墨铸铁管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产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球墨铸铁管产业所处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球墨铸铁管技术水平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墨铸铁管离心铸造成套设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墨铸铁管产来拟在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扩建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购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墨铸铁管产业发展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球墨铸铁管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墨铸铁管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球墨铸铁管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墨铸铁管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墨铸铁管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墨铸铁管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墨铸铁管市场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球墨铸铁管产能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球墨铸铁管生产企业生产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球墨铸铁管产量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市场需求及应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市场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市场规模及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墨铸铁管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市场价格监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墨铸铁管技术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铸铁管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外铸铁管技术差距及差距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铸造工艺技术装备等基础条件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艺设计、模具加工、铸造机械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铸造原、辅材料质量和品种以及供应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尺寸精度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工艺方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我国铸铁管制造业技术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强化、薄壁化是我国灰铸铁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用新工艺，发展球墨铸铁新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孕育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合金铸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发展铸铁件表面强化技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对球墨铸铁管技术提出新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球墨铸铁管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球墨铸铁管进出口数据监测分析（</w:t>
            </w:r>
            <w:r>
              <w:rPr>
                <w:rFonts w:cs="Arial" w:ascii="Arial" w:hAnsi="Arial"/>
                <w:color w:val="000000"/>
                <w:szCs w:val="21"/>
              </w:rPr>
              <w:t>73030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墨铸铁管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墨铸铁管行业历史进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行业进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行业出口总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墨铸铁管进出口差量变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球墨铸铁管进出口价格变化及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出口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球墨铸铁管进出口变化的主要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墨铸铁管市场竞争新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市场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市场竞争将日趋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市场竞争力透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球墨铸铁管国际竞争力及其进入与退出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竞争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墨铸铁管主体企业运营财务状况分析</w:t>
            </w:r>
            <w:r>
              <w:rPr>
                <w:rFonts w:ascii="Arial" w:hAnsi="Arial" w:cs="Arial"/>
                <w:color w:val="000000"/>
                <w:szCs w:val="21"/>
              </w:rPr>
              <w:t>（企业可自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省邯郸市的新兴铸管股份有限公司（</w:t>
            </w:r>
            <w:r>
              <w:rPr>
                <w:rFonts w:cs="Arial" w:ascii="Arial" w:hAnsi="Arial"/>
                <w:color w:val="000000"/>
                <w:szCs w:val="21"/>
              </w:rPr>
              <w:t>0007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圣戈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丛林集团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铸福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省川建管道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永益铸管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航宇鑫宝管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平市泫氏铸管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桃江新兴管件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球墨铸铁管关联产业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炼铁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炼铁工业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炼铁工业数据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炼铁工业的节</w:t>
            </w:r>
            <w:r>
              <w:rPr>
                <w:rFonts w:ascii="Arial" w:hAnsi="Arial" w:cs="Arial" w:eastAsia="Arial"/>
                <w:color w:val="000000"/>
                <w:szCs w:val="21"/>
              </w:rPr>
              <w:t xml:space="preserve"> </w:t>
            </w:r>
            <w:r>
              <w:rPr>
                <w:rFonts w:ascii="Arial" w:hAnsi="Arial" w:cs="Arial"/>
                <w:color w:val="000000"/>
                <w:szCs w:val="21"/>
              </w:rPr>
              <w:t>能减排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炼铁工业发展对球墨铸铁管产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供水管网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供水行业的改革进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市供水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供水管网建设及供水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球墨铸铁管在城市供水管网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供水管网建设为球墨铸铁管提供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城市供水管网发展对球墨铸铁管产业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燃气行业发展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燃气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加快建设覆盖全国的天然气管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市燃气行业历史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工煤气历史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化石油气历史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气历史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燃气用球墨铸铁管的市场前景球墨铸铁管产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球墨铸铁管在城市燃气管道中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用球墨铸铁管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燃气行业发展及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墨铸铁管产业前瞻与市场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产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铸造业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球墨铸铁管产业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产业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球墨铸铁管技术与工艺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球墨铸铁的应用及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市场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球墨铸铁管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球墨铸铁管市场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球墨铸铁管市场需求及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球墨铸铁管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球墨铸铁管产业投资潜力评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球墨铸铁管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投资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球墨铸铁管行业区域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球墨铸铁管主要产品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墨铸铁管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球墨铸铁管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的限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内部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应价格波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汇率波动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观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墨铸铁管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墨铸铁管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墨铸铁管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球墨铸铁管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球墨铸铁管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墨铸铁管进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墨铸铁管进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墨铸铁管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球墨铸铁管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邯郸市的新兴铸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邯郸市的新兴铸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邯郸市的新兴铸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邯郸市的新兴铸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邯郸市的新兴铸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邯郸市的新兴铸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河北省邯郸市的新兴铸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圣戈班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丛林集团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日照铸福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省川建管道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苏永益铸管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航宇鑫宝管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航宇鑫宝管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航宇鑫宝管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航宇鑫宝管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航宇鑫宝管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航宇鑫宝管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北航宇鑫宝管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平市泫氏铸管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桃江新兴管件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桃江新兴管件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桃江新兴管件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桃江新兴管件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桃江新兴管件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桃江新兴管件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桃江新兴管件有限责任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1:43:00Z</dcterms:modified>
  <cp:revision>176</cp:revision>
  <dc:subject/>
  <dc:title/>
</cp:coreProperties>
</file>