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础设施融资租赁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设施融资租赁行业研究报告主要分析了基础设施融资租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础设施融资租赁行业重点企业分析、子行业分析、区域市场分析、行业风险分析、行业发展前景预测及相关的经营、投资建议等。报告研究框架全面、严谨，分析内容客观、公正、系统，真实准确地反映了我国基础设施融资租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础设施融资租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行业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融资租赁企业经营范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融资租赁业务运作流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融资租赁与替代融资工具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资租赁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资租赁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收益与现金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财务比率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上市公司负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上市公司流动性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上市公司综合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盘活上市公司现有资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成长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融资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融资租赁行业监管环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融资租赁行业法律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融资租赁行业会计环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融资租赁行业税收环境</w:t>
            </w:r>
          </w:p>
          <w:p>
            <w:pPr>
              <w:pStyle w:val="Normal"/>
              <w:spacing w:lineRule="atLeast" w:line="380"/>
              <w:rPr>
                <w:rFonts w:ascii="Arial" w:hAnsi="Arial" w:cs="Arial"/>
                <w:color w:val="000000"/>
                <w:szCs w:val="21"/>
              </w:rPr>
            </w:pPr>
            <w:r>
              <w:rPr>
                <w:rFonts w:cs="Arial" w:ascii="Arial" w:hAnsi="Arial"/>
                <w:color w:val="000000"/>
                <w:szCs w:val="21"/>
              </w:rPr>
              <w:t>2.1.5 2012</w:t>
            </w:r>
            <w:r>
              <w:rPr>
                <w:rFonts w:ascii="Arial" w:hAnsi="Arial" w:cs="Arial"/>
                <w:color w:val="000000"/>
                <w:szCs w:val="21"/>
              </w:rPr>
              <w:t>年中央一号文件解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第八批融资租赁试点企业</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融资租赁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资租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资金供应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行三大货币调控政策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行三大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资金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其他融资业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民用航空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船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公用事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印刷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农业机械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教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房地产行业发展前景</w:t>
            </w:r>
          </w:p>
          <w:p>
            <w:pPr>
              <w:pStyle w:val="Normal"/>
              <w:spacing w:lineRule="atLeast" w:line="380"/>
              <w:rPr>
                <w:rFonts w:ascii="Arial" w:hAnsi="Arial" w:cs="Arial"/>
                <w:color w:val="000000"/>
                <w:szCs w:val="21"/>
              </w:rPr>
            </w:pPr>
            <w:r>
              <w:rPr>
                <w:rFonts w:cs="Arial" w:ascii="Arial" w:hAnsi="Arial"/>
                <w:color w:val="000000"/>
                <w:szCs w:val="21"/>
              </w:rPr>
              <w:t>2.4.9 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动产物权保障不足</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税收政策有待明晰</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租赁资产退出渠道亟待建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融资租赁业统计制度缺失</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融资租赁业人才相对匮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对行业盈利水平的影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对行业经营环境的影响</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对行业竞争格局的影响</w:t>
            </w:r>
          </w:p>
          <w:p>
            <w:pPr>
              <w:pStyle w:val="Normal"/>
              <w:spacing w:lineRule="atLeast" w:line="380"/>
              <w:rPr>
                <w:rFonts w:ascii="Arial" w:hAnsi="Arial" w:cs="Arial"/>
                <w:b/>
                <w:b/>
                <w:color w:val="000000"/>
                <w:szCs w:val="21"/>
              </w:rPr>
            </w:pPr>
            <w:r>
              <w:rPr>
                <w:rFonts w:cs="Arial" w:ascii="Arial" w:hAnsi="Arial"/>
                <w:color w:val="000000"/>
                <w:szCs w:val="21"/>
              </w:rPr>
              <w:t xml:space="preserve">2.6.4 </w:t>
            </w:r>
            <w:r>
              <w:rPr>
                <w:rFonts w:ascii="Arial" w:hAnsi="Arial" w:cs="Arial"/>
                <w:color w:val="000000"/>
                <w:szCs w:val="21"/>
              </w:rPr>
              <w:t>对行业发展前景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经营全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融资租赁行业主要业务形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简单融资租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杠杆融资租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委托融资租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项目融资租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售后回租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厂商租赁模式</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联合租赁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债权收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余值收益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务收益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运营收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节税收益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风险收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融资租赁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其他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融资租赁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融资租赁行业经营利润</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融资租赁行业机构体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融资租赁机构数量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融资租赁机构资金结构</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融资租赁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融资租赁行业潜在进入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投资机构类</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外资对国内融资租赁业的投资</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融资租赁行业兼并与重组</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国内融资租赁企业增资现状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国内融资租赁企业上市融资前瞻</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融资租赁行业创新产品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保理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操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务操作模式</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其他融资租赁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设施融资租赁市场潜力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基础设施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基建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基建行业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基础设施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基础设施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基础设施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基础设施融资租赁行业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资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融资租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初创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迅猛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爆发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度完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化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租赁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融资租赁行业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融资租赁行业发展前景预测</w:t>
            </w:r>
          </w:p>
          <w:p>
            <w:pPr>
              <w:pStyle w:val="Normal"/>
              <w:spacing w:lineRule="atLeast" w:line="380"/>
              <w:rPr>
                <w:rFonts w:ascii="Arial" w:hAnsi="Arial" w:cs="Arial"/>
                <w:color w:val="000000"/>
                <w:szCs w:val="21"/>
              </w:rPr>
            </w:pPr>
            <w:r>
              <w:rPr>
                <w:rFonts w:cs="Arial" w:ascii="Arial" w:hAnsi="Arial"/>
                <w:color w:val="000000"/>
                <w:szCs w:val="21"/>
              </w:rPr>
              <w:t>5.2.1 2013-2018</w:t>
            </w:r>
            <w:r>
              <w:rPr>
                <w:rFonts w:ascii="Arial" w:hAnsi="Arial" w:cs="Arial"/>
                <w:color w:val="000000"/>
                <w:szCs w:val="21"/>
              </w:rPr>
              <w:t>年融资租赁行业业务总量预测</w:t>
            </w:r>
          </w:p>
          <w:p>
            <w:pPr>
              <w:pStyle w:val="Normal"/>
              <w:spacing w:lineRule="atLeast" w:line="380"/>
              <w:rPr>
                <w:rFonts w:ascii="Arial" w:hAnsi="Arial" w:cs="Arial"/>
                <w:color w:val="000000"/>
                <w:szCs w:val="21"/>
              </w:rPr>
            </w:pPr>
            <w:r>
              <w:rPr>
                <w:rFonts w:cs="Arial" w:ascii="Arial" w:hAnsi="Arial"/>
                <w:color w:val="000000"/>
                <w:szCs w:val="21"/>
              </w:rPr>
              <w:t>5.2.2 2013-2018</w:t>
            </w:r>
            <w:r>
              <w:rPr>
                <w:rFonts w:ascii="Arial" w:hAnsi="Arial" w:cs="Arial"/>
                <w:color w:val="000000"/>
                <w:szCs w:val="21"/>
              </w:rPr>
              <w:t>年融资租赁行业市场渗透率预测</w:t>
            </w:r>
          </w:p>
          <w:p>
            <w:pPr>
              <w:pStyle w:val="Normal"/>
              <w:spacing w:lineRule="atLeast" w:line="380"/>
              <w:rPr>
                <w:rFonts w:ascii="Arial" w:hAnsi="Arial" w:cs="Arial"/>
                <w:color w:val="000000"/>
                <w:szCs w:val="21"/>
              </w:rPr>
            </w:pPr>
            <w:r>
              <w:rPr>
                <w:rFonts w:cs="Arial" w:ascii="Arial" w:hAnsi="Arial"/>
                <w:color w:val="000000"/>
                <w:szCs w:val="21"/>
              </w:rPr>
              <w:t>5.2.3 2013-2018</w:t>
            </w:r>
            <w:r>
              <w:rPr>
                <w:rFonts w:ascii="Arial" w:hAnsi="Arial" w:cs="Arial"/>
                <w:color w:val="000000"/>
                <w:szCs w:val="21"/>
              </w:rPr>
              <w:t>年融资租赁行业细分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融资租赁行业授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租人信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行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资租赁与银行信贷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资租赁与分期付款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股东北京的融资租赁公司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方案对投资第一年公司收益和现金流量的影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经营租赁、融资租赁和购买三个方案对</w:t>
            </w:r>
            <w:r>
              <w:rPr>
                <w:rFonts w:cs="Arial" w:ascii="Arial" w:hAnsi="Arial"/>
                <w:color w:val="000000"/>
                <w:szCs w:val="21"/>
              </w:rPr>
              <w:t>Y</w:t>
            </w:r>
            <w:r>
              <w:rPr>
                <w:rFonts w:ascii="Arial" w:hAnsi="Arial" w:cs="Arial"/>
                <w:color w:val="000000"/>
                <w:szCs w:val="21"/>
              </w:rPr>
              <w:t>公司现金流量影响比较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方式对企业财务比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第八批内资融资租赁试点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值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规模以上工业增加值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月度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进出口总额及其结构对比（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非制造业商务活动指数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融机构人民币存贷款基准利率调整表（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种非银行融资业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融资租赁与银行贷款的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典当行业的贷款规模（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全民航客流量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五年中国主要基础绿卡吞吐量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城镇基础设施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医疗器械行业“十二五”科技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第一产业人数及其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农机行业总产值与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农机行业企业数量变化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商品房供求差距（单位：百万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商品房销售及竣工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于销售情况对中国房地产投资增速的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基于按揭贷款支持的销售额估算（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中国软件业务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中国软件业务收入构成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中国软件出口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中国软件行业分区域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中国中心城市软件行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简单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杠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委托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转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售后回租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厂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联合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中小企业在国民经济中的地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中小企业的融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监管机构）企业融资租赁业务总量及其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融资租赁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融资租赁企业的城市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融资租赁公司的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交通、公共设施投资占城镇投资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金融租赁公司成立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融资租赁行业的四大支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融资租赁行业资本充足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融资租赁行业业务总量及增速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融资租赁市场渗透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飞机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船舶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教育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工程机械融资租赁行业市场容量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7T08:33:00Z</dcterms:modified>
  <cp:revision>4</cp:revision>
  <dc:subject/>
  <dc:title>【出版日期】 2013年9月</dc:title>
</cp:coreProperties>
</file>