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上海物流业市场深度调研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物流</w:t>
            </w:r>
            <w:r>
              <w:rPr>
                <w:rFonts w:ascii="Arial" w:hAnsi="Arial" w:cs="Arial"/>
              </w:rPr>
              <w:t>行业研究</w:t>
            </w:r>
            <w:r>
              <w:rPr>
                <w:rFonts w:ascii="Arial" w:hAnsi="Arial" w:cs="Arial"/>
              </w:rPr>
              <w:t>报告主要分析了上海物流行业的市场规模、上海物流市场供需求状况、上海物流市场竞争状况和上海物流主要企业经营情况、上海物流市场主要企业的市场占有率，同时对上海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上海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海物流专业研究单位等公布和提供的大量资料。对我国上海物流行业作了详尽深入的分析，为上海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物流的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物流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物流的性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物流服务的特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物流产业的基本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物流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从宏观角度对物流的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从微观角度对物流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物流活动的空间范围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物流系统性质分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按物流的作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物流系统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物流系统的概念及模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物流系统的组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物流系统的特征</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物流系统的要素</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物流系统的目标</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政府在物流业中的作用</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现代物流发展中的政府分级职能</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物流网络系统的层次性和政府职能的分级性</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际上政府推动现代物流业发展的经验</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政府在现代物流业发展中的作用定位</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政府在发展现代物流业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物流业营运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流业发展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物流业的发展背景</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物流业已经进入高速发展阶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物流业的布局特征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物流产业的政策体系</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流行业的发展动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物流业运行基本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物流业发展遭遇的困难</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物流企业</w:t>
            </w:r>
            <w:r>
              <w:rPr>
                <w:rFonts w:cs="Arial" w:ascii="Arial" w:hAnsi="Arial"/>
                <w:color w:val="000000"/>
                <w:szCs w:val="21"/>
              </w:rPr>
              <w:t>50</w:t>
            </w:r>
            <w:r>
              <w:rPr>
                <w:rFonts w:ascii="Arial" w:hAnsi="Arial" w:cs="Arial"/>
                <w:color w:val="000000"/>
                <w:szCs w:val="21"/>
              </w:rPr>
              <w:t>强排名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物流业调整和振兴规划》解读</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将物流业列入十大产业振兴规划</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物流业列入十大产业调整振兴规划的原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物流业调整和振兴规划》的框架结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物流业调整和振兴规划》的重点与亮点</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流业发展存在的问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物流业发展存在的不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制约中国物流产业发展的主要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物流业发展中存在的主要问题</w:t>
            </w:r>
          </w:p>
          <w:p>
            <w:pPr>
              <w:pStyle w:val="Normal"/>
              <w:spacing w:lineRule="atLeast" w:line="380"/>
              <w:rPr/>
            </w:pPr>
            <w:r>
              <w:rPr>
                <w:rFonts w:cs="Arial" w:ascii="Arial" w:hAnsi="Arial"/>
                <w:color w:val="000000"/>
                <w:szCs w:val="21"/>
              </w:rPr>
              <w:t>2.4.4</w:t>
            </w:r>
            <w:r>
              <w:rPr>
                <w:rFonts w:ascii="Arial" w:hAnsi="Arial" w:cs="Arial"/>
                <w:color w:val="000000"/>
                <w:szCs w:val="21"/>
              </w:rPr>
              <w:t>　中国物流行业发展面临的内忧外患</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物流业的发展对策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物流业加速发展的新思路</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物流业的发展建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促进中国物流业发展的政策选择</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跨区域物流服务发展的思路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的上海物流业的发展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金融危机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次贷危机及金融危机的概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金融危机的形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金融危机的“幕后元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金融危机的本质</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金融危机对中国物流业的影响</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金融危机对中国物流业的影响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金融危机对中国物流业的影响表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金融危机使中国物流行业并购加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物流业受金融危机冲击濒临承受边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金融危机下中国物流业的应对</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危机下中国物流业机会大于挑战</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物流业遭遇危机国家政策送暖</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应对金融危机物流业开发“第四利润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万亿为中国物流业带来的的机会</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物流业应对金融危机促进产业振兴</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金融危机下上海物流业的发展态势</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金融危机对上海物流行业影响综述</w:t>
            </w:r>
          </w:p>
          <w:p>
            <w:pPr>
              <w:pStyle w:val="Normal"/>
              <w:spacing w:lineRule="atLeast" w:line="380"/>
              <w:rPr/>
            </w:pPr>
            <w:r>
              <w:rPr>
                <w:rFonts w:cs="Arial" w:ascii="Arial" w:hAnsi="Arial"/>
                <w:color w:val="000000"/>
                <w:szCs w:val="21"/>
              </w:rPr>
              <w:t>3.4.2</w:t>
            </w:r>
            <w:r>
              <w:rPr>
                <w:rFonts w:ascii="Arial" w:hAnsi="Arial" w:cs="Arial"/>
                <w:color w:val="000000"/>
                <w:szCs w:val="21"/>
              </w:rPr>
              <w:t>　上海物流业经历“寒冬”业绩下滑</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海物流业积极应对金融海啸</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金融危机中上海物流业催生机遇</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上海五大措施助物流业度金融危机</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加强区域物流联动发展</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构建城市配送物流服务体系</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推动制造业与物流业融合发展</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增强口岸物流集散能力</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加大政策力度营造良好物流发展环境</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未来金融危机对中国物流业的影响预测及思考</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金融危机下物流业的发展建议</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金融危机下物流企业应采取的措施</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金融危机带给中国物流行业的启示</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金融危机将带来中国物流业发展新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物流业营运局势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物流业的发展概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上海物流业又快又好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上海加快现代物流业发展步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上海推进现代物流业发展的主要做法</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上海物流业已经形成多级联动机制</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物流业的问题及策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三大问题制约上海物流的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上海物流业专业人才缺乏</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提升上海物流行业核心竞争力的途径</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农业物流园区的发展策略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物流行业发展现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上海物流行业发展优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上海物流行业发展劣势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上海物流行业发展机遇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上海物流行业发展面临的挑战分析</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物流服务外包的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上海物流服务外包发展的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上海物流服务外包存在的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上海物流服务外包发展模式</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上海物流服务外包发展对策及建议</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物流技术状况发展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上海物流技术现状</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上海发展现代物流技术的必要性</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上海物流技术发展前景</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上海物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物流业细分市场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航空物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上海国际航空物流发展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上海航空物流企业联盟</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上海航空物流业走向“中心”时代</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航空物流发展的战略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港口物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上海港发展物流产业的战略意义</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上海港大力发展港口物流业</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上海发展港口物流的战略目标及其功能特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上海港港口物流业的发展战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邮政快递物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上海国际快递物流业务发展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上海邮政架起农村物流桥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上海民营快递企业迅速崛起追赶世界</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冷链物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冷链物流概述</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上海加快食品冷链物流行业的发展</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上海进一步规范冷链物流行业运作</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国内最大冷链物流中心在上海投入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海物流业上市公司经营性数据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物流业的发展环境及投资参考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上海物流业投资政策环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物流业跻身中国十大产业振兴规划</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国家将上海定为重点建设物流节点城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上海促进物流业发展的有关政策</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风险投资进军上海浦东物流业可获补贴</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上海物流业经济与社会发展环境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市国民经济和社会发展状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上海经济发展蕴含重大机遇</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上海物流业投资风险的防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物流业风险防范的举措</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物流项目风险防范的建议</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现代物流业对法律风险的防范</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企业使物流外包有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海物流业前景趋势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物流业的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物流业的未来发展展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物流行业的发展趋势</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物流市场将进一步加强整合</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上海物流业的发展前景及趋势</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物流业的前景看好</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上海物流业占</w:t>
            </w:r>
            <w:r>
              <w:rPr>
                <w:rFonts w:cs="Arial" w:ascii="Arial" w:hAnsi="Arial"/>
                <w:color w:val="000000"/>
                <w:szCs w:val="21"/>
              </w:rPr>
              <w:t>GDP</w:t>
            </w:r>
            <w:r>
              <w:rPr>
                <w:rFonts w:ascii="Arial" w:hAnsi="Arial" w:cs="Arial"/>
                <w:color w:val="000000"/>
                <w:szCs w:val="21"/>
              </w:rPr>
              <w:t>将超过</w:t>
            </w:r>
            <w:r>
              <w:rPr>
                <w:rFonts w:cs="Arial" w:ascii="Arial" w:hAnsi="Arial"/>
                <w:color w:val="000000"/>
                <w:szCs w:val="21"/>
              </w:rPr>
              <w:t>13%</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上海物流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系统的物理组成</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国土面积）</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美国、日本和中国第三方物流在整个物流市场所占的比重</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上海市生产总值与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全社会固定资产投资总额与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主要农副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工业增加值与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六个重点发展工业行业占工业总产值的比重</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主要工业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社会消费品零售总额与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货物运输量与旅客发送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中外资金融机构本外币存贷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证券、期货、银行间同业拆借市场成交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市外贸进出口总额与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外贸出口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浦东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城市基础设施建设投资</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外高桥保税区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发集团长江投资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17:00Z</dcterms:modified>
  <cp:revision>186</cp:revision>
  <dc:subject/>
  <dc:title/>
</cp:coreProperties>
</file>