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眼镜行业市场趋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脂眼镜行业长期跟踪监测，分析树脂眼镜行业需求、供给、经营特性、获取能力、产业链和价值链等多方面的内容，整合行业、市场、企业、用户等多层面数据和信息资源，为客户提供深度的树脂眼镜行业研究报告，以专业的研究方法帮助客户深入的了解树脂眼镜行业，发现投资价值和投资机会，规避经营风险，提高管理和运营能力。树脂眼镜行业报告是从事树脂眼镜行业投资之前，对树脂眼镜行业相关各种因素进行具体调查、研究、分析，评估项目可行性、效果效益程度，提出建设性意见建议对策等，为树脂眼镜行业投资决策者和主管机关审批的研究性报告。以阐述对树脂眼镜行业的理论认识为主要内容，重在研究树脂眼镜行业本质及规律性认识的研究。树脂眼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眼镜专业研究单位等公布和提供的大量资料。对我国树脂眼镜的行业现状、市场各类经营指标的情况、重点企业状况、区域市场发展情况等内容进行详细的阐述和深入的分析，着重对树脂眼镜业务的发展进行详尽深入的分析，并根据树脂眼镜行业的政策经济发展环境对树脂眼镜行业潜在的风险和防范建议进行分析。最后提出研究者对树脂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眼镜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眼镜行业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眼镜生产技术现状及未来发展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生产技术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生产技术未来研究和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眼镜世界市场概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树脂眼镜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眼镜销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国内营销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国内分销商形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国内销售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行业国际化营销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眼镜重点销售区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眼镜国内市场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国内供需平衡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树脂眼镜历史供给总量指标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影响树脂眼镜供给的主要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树脂眼镜供给总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树脂眼镜行业历史需求总量指标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影响树脂眼镜需求态势的主要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树脂眼镜需求总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树脂眼镜供需平衡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需平衡对其价格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国内消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树脂眼镜国内消费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消费量变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客户产品消费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眼镜原材料供应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材料产量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材料价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材料供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树脂材料供应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眼镜产品价格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年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月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各厂家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市场价格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树脂眼镜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近年进出口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主要进口商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国内主要进口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眼镜国内重点生产厂家分析（客户可指定企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越眼镜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依视路光学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雅（上海）光学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宾得光学眼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临海志盛眼镜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眼镜国内拟建及在建项目介绍</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眼镜行业未来发展趋势及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眼镜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投资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专家结论及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我国树脂眼镜行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我国树脂眼镜行业国内消费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我国树脂眼镜行业资产合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我国树脂眼镜行业资产合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我国树脂眼镜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我国树脂眼镜行业产销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树脂眼镜销售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树脂眼镜零售企业种类及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我国树脂眼镜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5  2013-2018</w:t>
            </w:r>
            <w:r>
              <w:rPr>
                <w:rFonts w:ascii="Arial" w:hAnsi="Arial" w:cs="Arial"/>
                <w:color w:val="000000"/>
                <w:szCs w:val="21"/>
              </w:rPr>
              <w:t>年中国树脂眼镜行业行业工业总产值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我国树脂眼镜行业销售收入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3-2018</w:t>
            </w:r>
            <w:r>
              <w:rPr>
                <w:rFonts w:ascii="Arial" w:hAnsi="Arial" w:cs="Arial"/>
                <w:color w:val="000000"/>
                <w:szCs w:val="21"/>
              </w:rPr>
              <w:t>年中国树脂眼镜行业行业销售收入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我国树脂眼镜行业国内消费量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树脂眼镜零售企业镜片销售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树脂眼镜平均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全国眼镜产品出口情况表（金额计算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全国眼镜产品进口情况表（金额计算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树脂眼镜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0  2013-2018</w:t>
            </w:r>
            <w:r>
              <w:rPr>
                <w:rFonts w:ascii="Arial" w:hAnsi="Arial" w:cs="Arial"/>
                <w:color w:val="000000"/>
                <w:szCs w:val="21"/>
              </w:rPr>
              <w:t>年树脂眼镜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树脂眼镜行业生产开发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树脂眼镜渠道策略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2018</w:t>
            </w:r>
            <w:r>
              <w:rPr>
                <w:rFonts w:ascii="Arial" w:hAnsi="Arial" w:cs="Arial"/>
                <w:color w:val="000000"/>
                <w:szCs w:val="21"/>
              </w:rPr>
              <w:t>年中国树脂眼镜行业行业工业总产值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2  2013-2018</w:t>
            </w:r>
            <w:r>
              <w:rPr>
                <w:rFonts w:ascii="Arial" w:hAnsi="Arial" w:cs="Arial"/>
                <w:color w:val="000000"/>
                <w:szCs w:val="21"/>
              </w:rPr>
              <w:t>年中国树脂眼镜行业行业销售收入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34:00Z</dcterms:modified>
  <cp:revision>176</cp:revision>
  <dc:subject/>
  <dc:title/>
</cp:coreProperties>
</file>