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砂开发行业发展策略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砂开发行业研究报告主要分析了油砂开发行业的市场规模、油砂开发市场供需求状况、油砂开发市场竞争状况和油砂开发主要企业经营情况、油砂开发市场主要企业的市场占有率，同时对油砂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砂开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砂开发专业研究单位等公布和提供的大量资料。对我国油砂开发行业作了详尽深入的分析，为油砂开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砂开发背景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油砂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油砂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油砂加工主要产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释沥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沥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原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油砂开发成本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开发成本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开发成本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油砂开发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能源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相关能源价格及对油砂开发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原油价格对油砂开发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原油价格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原油价格走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原油价格对油砂开发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天然气价格对油砂开发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天然气价格走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天然气价格走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天然气价格对油砂开发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砂开发技术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油砂开采技术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露天开采技术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碱水溶液洗脱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碱水溶液结合表面活性剂洗脱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溶剂抽提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钻井开采技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蒸汽吞吐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蒸汽驱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蒸汽辅助重力泄油技术（</w:t>
            </w:r>
            <w:r>
              <w:rPr>
                <w:rFonts w:cs="Arial" w:ascii="Arial" w:hAnsi="Arial"/>
                <w:color w:val="000000"/>
                <w:szCs w:val="21"/>
              </w:rPr>
              <w:t>SAG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下水平井注气体溶剂萃取油砂油技术（</w:t>
            </w:r>
            <w:r>
              <w:rPr>
                <w:rFonts w:cs="Arial" w:ascii="Arial" w:hAnsi="Arial"/>
                <w:color w:val="000000"/>
                <w:szCs w:val="21"/>
              </w:rPr>
              <w:t>VAP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井下就地催化改质开采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热裂解开采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火烧油层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冷采技术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微波采油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巷道开采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油砂开采新技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蒸汽萃取工艺技术（</w:t>
            </w:r>
            <w:r>
              <w:rPr>
                <w:rFonts w:cs="Arial" w:ascii="Arial" w:hAnsi="Arial"/>
                <w:color w:val="000000"/>
                <w:szCs w:val="21"/>
              </w:rPr>
              <w:t>VAP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ong Lake</w:t>
            </w:r>
            <w:r>
              <w:rPr>
                <w:rFonts w:ascii="Arial" w:hAnsi="Arial" w:cs="Arial"/>
                <w:color w:val="000000"/>
                <w:szCs w:val="21"/>
              </w:rPr>
              <w:t>项目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HAI/CAPRI 2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油砂开采技术研发进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油砂开采技术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油砂分离技术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油砂分离技术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水洗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溶剂萃取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解干馏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油砂分离技术途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洗剂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乳液在油砂洗液中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剂空气化分离油砂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超声波除油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油砂分离技术研究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油砂分离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处理技术的室内研究进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洗分离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抽提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波辅助处理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解干馏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处理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剂处理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场工业实验研究进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洗处理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扎赉特旗工业试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克拉玛依小试装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克拉玛依连续式分离试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解干馏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油砂开发及经验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油砂资源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油砂储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油砂资源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加拿大油砂开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加拿大油砂储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加拿大油砂开采方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加拿大油砂开发工艺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加拿大油砂开发成本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加拿大油砂油产量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加拿大油砂行业政策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决策程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的土地使用权制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量投资基础实施满足产量增长需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具有竞争力的矿区使用费制度和税收制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加拿大油砂行业发展面临的挑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压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消耗压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压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加拿大油砂投资及风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加拿大油砂投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油砂投资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油砂投资额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加拿大油砂投资风险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率风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治风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选择合作伙伴风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原油价格波动的风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建设成本超标风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天然气价格上升风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政府政策变动风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劳动力缺乏风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世界油砂开发前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世界油砂开发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挖掘技术现代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取温度低温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采就地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世界油砂开发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储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表观消费量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油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世界油砂开发的经验与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砂开发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油砂资源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油砂资源分布及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油砂资源开发的意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油砂资源重点地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准噶尔盆地西北缘油砂资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含油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分布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资源分布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地区油砂资源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油山地区油砂资源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储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分布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厚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砂含油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砂可采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尔禾地区油砂资源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储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分布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厚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砂含油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碱滩地区油砂资源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分布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厚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油砂含油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山嘴地区油砂资源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储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分布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岩面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砂厚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砂含油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山水库</w:t>
            </w:r>
            <w:r>
              <w:rPr>
                <w:rFonts w:cs="Arial" w:ascii="Arial" w:hAnsi="Arial"/>
                <w:color w:val="000000"/>
                <w:szCs w:val="21"/>
              </w:rPr>
              <w:t>-</w:t>
            </w:r>
            <w:r>
              <w:rPr>
                <w:rFonts w:ascii="Arial" w:hAnsi="Arial" w:cs="Arial"/>
                <w:color w:val="000000"/>
                <w:szCs w:val="21"/>
              </w:rPr>
              <w:t>花园沟地区油砂资源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储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分布特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岩面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油砂资源开发进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油砂资源开发难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油砂资源开发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柴达木盆地油砂资源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分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勘查进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资源开发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松辽盆地油砂资源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勘查进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开发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羌塘盆地油砂资源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分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储层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资源勘查进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油砂资源开发前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四川盆地油砂资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地区油砂资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厚坝油砂资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资源地质特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含油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砂厚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井山油砂资源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储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资源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资源地质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开发前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鄂尔多斯盆地油砂资源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勘查进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开发前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塔里木盆地油砂资源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勘查进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资源开发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油砂开发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油砂开发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油砂开发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油砂开发前景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储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表观消费量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砂油产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砂开发重点企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油砂开发企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加拿大</w:t>
            </w:r>
            <w:r>
              <w:rPr>
                <w:rFonts w:cs="Arial" w:ascii="Arial" w:hAnsi="Arial"/>
                <w:color w:val="000000"/>
                <w:szCs w:val="21"/>
              </w:rPr>
              <w:t>Syncrude</w:t>
            </w:r>
            <w:r>
              <w:rPr>
                <w:rFonts w:ascii="Arial" w:hAnsi="Arial" w:cs="Arial"/>
                <w:color w:val="000000"/>
                <w:szCs w:val="21"/>
              </w:rPr>
              <w:t>公司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能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油砂项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油砂开发企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国内油砂开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加拿大油砂投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砂开发投融资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油砂开发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关联行业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油砂开发投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油砂开发投资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油砂开发投资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油砂开发投资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油砂开发融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油砂开发融资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油砂开发融资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油砂开发融资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生产方法的供油成本（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际原油现货市场价格走势（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油砂热水洗法分离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油砂溶剂萃取法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油砂干馏热解工艺流程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世界油砂分布情况（单位：亿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加拿大常规原油与油砂资源对比（单位：亿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加拿大油砂开发工艺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加拿大油砂油产量预测（单位：万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准噶尔盆地西北缘油砂含油率数据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准噶尔盆地西北缘油砂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黑油山地区油砂资源量表（单位：米，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黑油山地区油砂资源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红山嘴油砂矿区位置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红山嘴地区油砂地层剖面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天井山油砂分布面积及厚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天井山背斜油砂平面分布及剖面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石油资源量评估结果（单位：亿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埃克森美孚石油公司石油天然气产量变化情况（单位：千桶油当量</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埃克森美孚石油公司净利润变化情况（单位：亿美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07:00Z</dcterms:modified>
  <cp:revision>176</cp:revision>
  <dc:subject/>
  <dc:title/>
</cp:coreProperties>
</file>