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水探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水探测器行业研究报告主要分析了油水探测器行业的市场规模、油水探测器市场供需求状况、油水探测器市场竞争状况和油水探测器主要企业经营情况、油水探测器市场主要企业的市场占有率，同时对油水探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水探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水探测器专业研究单位等公布和提供的大量资料。对我国油水探测器行业作了详尽深入的分析，为油水探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探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探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水探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探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水探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水探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水探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水探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水探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探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水探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水探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探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探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探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探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水探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水探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水探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水探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水探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水探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水探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探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探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探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探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探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探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探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探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探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探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水探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水探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水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水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水探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水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水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水探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水探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水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水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水探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水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水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水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水探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探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探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水探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水探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水探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探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水探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水探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探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探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探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探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探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探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水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水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水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探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探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探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7:00Z</dcterms:modified>
  <cp:revision>813</cp:revision>
  <dc:subject/>
  <dc:title/>
</cp:coreProperties>
</file>